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７７．欲しかったのはこれじゃな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探究的な）学習の時間，家庭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上にフリーマーケットと同じ空間を作り出しているのがフリマアプリである。利用者の条件が緩和される傾向にあり，未成年者の利用が拡大している。商品は通常の商店では扱わない（価値の無い）ものも多くあり，他の人が見れば「ゴミ」としか思えない物でも取引が行われる。そのため，勘違いや誤解が生じることや，詐欺師の付け入る隙が生ま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は出品者や出品された商品をよく調べずに，安易に購入行動に出たため困ったことになる話である。相手が個人であれ企業であれ，すべての売買は契約で成り立っている。フリマアプリの管理者（会社）が規定したルール以外に乗っ取っている以上は，そこに異議を唱えることは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り込め詐欺をはじめとして，詐欺はあらゆる場面に存在していることを知る必要がある。この事例は大人でも陥りがちなので，「家に帰って保護者にも伝える」ことを前提にしたい。契約や取引を行う際には，出品者や対象商品について，可能な限りの情報収集が必要であることを自覚させるように指導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個人取引は売る方にも買う方にもリスクがあること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商品の売買は単なる消費では無く，契約であり取引であることを自覚させ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出品者や出品された商品について詳しく調べ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を買う方法には何があ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ーマーケットという販売方法につい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カー直販，店舗，カタログ販売（通販），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なる商品売買だけではなく，リサイクルなどの概念もあることを伝え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店頭展示品」という言葉から，どのようなものが想像でき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果を見てから，ではどうすればよかった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確かな情報は自分で勝手に解釈しないこと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スマートフォンショップに置かれている本物ソックリの原寸大模型（モック）などの例を挙げ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慎重に出品者や出品された商品について調べる。どうやって何を調べるか質問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美品」「完動品」，「やや汚れあり」，「一部未確認」といった言葉をどう考えるか質問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や取引であるという自覚，詐欺への注意，相談先など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トが公開している利用にあたっての注意喚起の資料等を提示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出品者についての調べ方を実践してみ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人が付けた出品者の評価や，出品者が取り扱う他の商品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銭がからむ事例なので，学校はあくまでも予防策として教育を行うという立場である。実際に発生した場合も未成年の場合は保護者が動くことが必要なため，学校はサポートに徹し，事例の提示や相談先の紹介などにとど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民生活センター（各都道府県の消費生活センターへのリンクあり）</w:t>
      </w:r>
    </w:p>
    <w:p>
      <w:pPr>
        <w:pStyle w:val="Normal"/>
        <w:ind w:firstLine="630"/>
        <w:rPr>
          <w:rFonts w:ascii="ＭＳ ゴシック;MS Gothic" w:hAnsi="ＭＳ ゴシック;MS Gothic" w:eastAsia="ＭＳ ゴシック;MS Gothic" w:cs="ＭＳ ゴシック;MS Gothic"/>
        </w:rPr>
      </w:pPr>
      <w:r>
        <w:rPr/>
        <w:t>http://www.kokusen.go.jp/</w:t>
      </w:r>
    </w:p>
    <w:p>
      <w:pPr>
        <w:pStyle w:val="Normal"/>
        <w:rPr/>
      </w:pPr>
      <w:r>
        <w:rPr/>
        <w:t>　●警察庁　インターネット安全・安心相談</w:t>
      </w:r>
    </w:p>
    <w:p>
      <w:pPr>
        <w:pStyle w:val="Normal"/>
        <w:ind w:firstLine="630"/>
        <w:rPr>
          <w:rFonts w:ascii="ＭＳ ゴシック;MS Gothic" w:hAnsi="ＭＳ ゴシック;MS Gothic" w:eastAsia="ＭＳ ゴシック;MS Gothic" w:cs="ＭＳ ゴシック;MS Gothic"/>
        </w:rPr>
      </w:pPr>
      <w:r>
        <w:rPr/>
        <w:t>https://www.npa.go.jp/cybersafety/</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24:00Z</dcterms:created>
  <dc:creator>藤村学園</dc:creator>
  <dc:description/>
  <cp:keywords/>
  <dc:language>en-US</dc:language>
  <cp:lastModifiedBy>Crestec</cp:lastModifiedBy>
  <cp:lastPrinted>2010-08-30T15:40:00Z</cp:lastPrinted>
  <dcterms:modified xsi:type="dcterms:W3CDTF">2019-04-05T08:35:00Z</dcterms:modified>
  <cp:revision>5</cp:revision>
  <dc:subject>画像や動画の投稿は自由？</dc:subject>
  <dc:title>学習指導資料　「ネット社会の歩き方：レッスンキット」</dc:title>
</cp:coreProperties>
</file>