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７８．なんでも売れるから出品しよ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探究的な）学習の時間，家庭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上にフリーマーケットと同じ空間を作り出しているのがフリマアプリである。利用者の条件が緩和される傾向にあり，未成年者の利用が拡大している。商品は通常の商店では扱わない（価値の無い）ものも多くあり，他の人が見れば「ゴミ」としか思えない物でも取引が行われる。そのため，勘違いや誤解が生じることや，詐欺師の付け入る隙が生ま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は「単に不要だから売ろう」と「クラスや学校の総意による行動」に見えてしまう稚拙な行為が招いた失敗である。相手が個人であれ企業であれ，すべての売買は契約で成り立っている。販売商品に対する責任は常に存在し，目の前から無くなればよいという安易な行動は，大きな問題を生む。水気のある商品が漏れていたり，梱包が不十分で破損していたりなど，購入者側で聞いたことがある事例を裏返せば，想像できる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は大人でも陥りがちなので，「家に帰って保護者にも伝える」ことを前提にしたい。売る側の時，商品に関する情報は隠すこと無く記載し，安全や衛生に配慮して発想する責任があることを指導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個人取引は売る方にも買う方にもリスクがあること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商品の売買は単なる消費では無く，契約であり取引であることを自覚させ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出品者は出品した商品情報の記載を偽らず安全や衛生に配慮する必要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を売る方法には何があ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ーマーケットという販売方法につい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企業など会社組織，販売委託，ネット店舗，オークション，フリマ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なる商品売買だけではなく，リサイクルなどの概念もあることを伝え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に自分の物や家にある物でフリマに出品するとしたら，どのようなものがあ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果を見てから，ではどうすればよかった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品する商品にはどのような配慮が必要なのか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を付けたり手で触ったりする楽器や，マウスやキーボード，椅子などの家具はどうなのだろうかと問いかけ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事例では「充分な洗浄がされていたか確認する」，「出品は代表者の名前で学校名等は使わない」など。</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偽りなく情報を書くことや，安全や衛生に配慮することな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や取引であるという自覚，商品への責任など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トが公開している出品にあたっての注意喚起の資料等を提示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どのようなものが出品に適さないか調べてみ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が配送に適さないものや，違法品なども視野に入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銭がからむ事例なので，学校はあくまでも予防策として教育を行うという立場である。実際に発生した場合も未成年の場合は保護者が動くことが必要なため，学校はサポートに徹し，事例の提示や相談先の紹介などにとど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民生活センター（各都道府県の消費生活センターへのリンクあり）</w:t>
      </w:r>
    </w:p>
    <w:p>
      <w:pPr>
        <w:pStyle w:val="Normal"/>
        <w:ind w:firstLine="630"/>
        <w:rPr>
          <w:rFonts w:ascii="ＭＳ ゴシック;MS Gothic" w:hAnsi="ＭＳ ゴシック;MS Gothic" w:eastAsia="ＭＳ ゴシック;MS Gothic" w:cs="ＭＳ ゴシック;MS Gothic"/>
        </w:rPr>
      </w:pPr>
      <w:r>
        <w:rPr/>
        <w:t>http://www.kokusen.go.jp/</w:t>
      </w:r>
    </w:p>
    <w:p>
      <w:pPr>
        <w:pStyle w:val="Normal"/>
        <w:rPr/>
      </w:pPr>
      <w:r>
        <w:rPr/>
        <w:t>　●警察庁　インターネット安全・安心相談</w:t>
      </w:r>
    </w:p>
    <w:p>
      <w:pPr>
        <w:pStyle w:val="Normal"/>
        <w:ind w:firstLine="630"/>
        <w:rPr>
          <w:rFonts w:ascii="ＭＳ ゴシック;MS Gothic" w:hAnsi="ＭＳ ゴシック;MS Gothic" w:eastAsia="ＭＳ ゴシック;MS Gothic" w:cs="ＭＳ ゴシック;MS Gothic"/>
        </w:rPr>
      </w:pPr>
      <w:r>
        <w:rPr/>
        <w:t>https://www.npa.go.jp/cybersafety/</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5:00Z</dcterms:created>
  <dc:creator>藤村学園</dc:creator>
  <dc:description/>
  <cp:keywords/>
  <dc:language>en-US</dc:language>
  <cp:lastModifiedBy>Crestec</cp:lastModifiedBy>
  <cp:lastPrinted>2010-08-30T15:40:00Z</cp:lastPrinted>
  <dcterms:modified xsi:type="dcterms:W3CDTF">2019-04-05T08:36:00Z</dcterms:modified>
  <cp:revision>4</cp:revision>
  <dc:subject>画像や動画の投稿は自由？</dc:subject>
  <dc:title>学習指導資料　「ネット社会の歩き方：レッスンキット」</dc:title>
</cp:coreProperties>
</file>