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szCs w:val="28"/>
        </w:rPr>
        <w:t>８３．</w:t>
      </w:r>
      <w:r>
        <w:rPr>
          <w:rFonts w:ascii="ＭＳ ゴシック;MS Gothic" w:hAnsi="ＭＳ ゴシック;MS Gothic" w:cs="ＭＳ ゴシック;MS Gothic" w:eastAsia="ＭＳ ゴシック;MS Gothic"/>
          <w:b/>
          <w:bCs/>
          <w:sz w:val="28"/>
        </w:rPr>
        <w:t>「特定しました！」って正義です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技術・家庭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の普及に伴い、誰でも容易に動画を投稿できるようになった。そのため、ネット上にはいじめ動画やいたずら動画など、不適切な動画の投稿が後を絶たない。中でも食品を扱うアルバイト店員による不衛生ないたずら動画は衛生上の問題から影響力が大きいため、ニュースやネット上で取り上げられることがある。このようなアルバイト店員による行為をバイトテロと表現すること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問題のある動画がネット上に投稿がされると、それを見つけたネットユーザーが様々な情報を組み合わせ、投稿主を特定し、ネット上に投稿主を懲らしめる目的で氏名や写真などの個人情報がさらされることがある。そのような行為が支持される一方、やりすぎではないかとの声もあが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こでは</w:t>
      </w:r>
      <w:r>
        <w:rPr>
          <w:rFonts w:ascii="ＭＳ ゴシック;MS Gothic" w:hAnsi="ＭＳ ゴシック;MS Gothic" w:cs="ＭＳ ゴシック;MS Gothic" w:eastAsia="ＭＳ ゴシック;MS Gothic"/>
        </w:rPr>
        <w:t>不適切な動画の投稿主を特定し、ネット上に個人情報をさらす行為の是非について</w:t>
      </w:r>
      <w:r>
        <w:rPr>
          <w:rFonts w:ascii="ＭＳ ゴシック;MS Gothic" w:hAnsi="ＭＳ ゴシック;MS Gothic" w:cs="ＭＳ ゴシック;MS Gothic" w:eastAsia="ＭＳ ゴシック;MS Gothic"/>
        </w:rPr>
        <w:t>考えていくことを学習のねらい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学習は、バイトテロを扱った「おもしろ半分の投稿で人生だいなし！？」と関連付けて行うことも可能である。ただ、内容的には関係しているが、テーマが異なるので１時間の中で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教材を扱う場合には注意が必要である。ここでは関連付けない場合の授業展開例を紹介す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不適切な動画の投稿主を特定し、ネット上に個人情報をさらす行為の是非について</w:t>
      </w:r>
      <w:r>
        <w:rPr>
          <w:rFonts w:ascii="ＭＳ ゴシック;MS Gothic" w:hAnsi="ＭＳ ゴシック;MS Gothic" w:cs="ＭＳ ゴシック;MS Gothic" w:eastAsia="ＭＳ ゴシック;MS Gothic"/>
        </w:rPr>
        <w:t>考え</w:t>
      </w:r>
      <w:r>
        <w:rPr>
          <w:rFonts w:ascii="ＭＳ ゴシック;MS Gothic" w:hAnsi="ＭＳ ゴシック;MS Gothic" w:cs="ＭＳ ゴシック;MS Gothic" w:eastAsia="ＭＳ ゴシック;MS Gothic"/>
        </w:rPr>
        <w:t>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不適切な動画の投稿主であっても、ネット上に個人情報をさらす行為は良くないこと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不適切な動画を見かけたときの適切な対応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切な動画の投稿が問題となった事例を想起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食品を扱うアルバイト店員がいたずらで不衛生な動画を投稿したら、その後どのような展開になるか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を通して，いくつか事例を確認し，動機付け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ばらくして，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者が特定されて，非難が殺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に非難が殺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が休業や閉店に追い込ま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から賠償請求される　　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視聴する。「特定しました！」の場面で一時停止し、なぜ投稿した人が特定できてしまう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視聴し、不適切な動画を投稿した人を懲らしめるために、その人を特定し、その人の個人情報をさらす行為の是非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もし自分が不適切な動画を見かけ、それに対応するとしたら、どのようにするか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レントの瞳に映り込んだ風景から家が特定された事件の事例をあげ、複数の情報を組み合わせると容易に特定されやすいことを確認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是非について自分の考えを発表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さらすことによって、不適切な投稿が抑止されるのではない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くらなんでも個人情報をさらすことはやりすぎではない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自分の考えを発表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者に動画を削除するように呼びかけ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にあっているお店などに連絡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切な動画の投稿者に対する適切な対応について知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不適切な動画の投稿者であっても、ネット上に個人情報をさらす行為は良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されている個人情報を拡散する行為も同様に良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動画の投稿は良くないが、それを直接被害にあっていない第三者が罰しても良いという権利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例は問題が発生した際のものではないので、対処法や問題解決法をあげるものではない。ただ、この事例を通して、他人の個人情報をネット上にさらす行為の問題性については考え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明朝;MS Mincho" w:eastAsia="ＭＳ ゴシック;MS Gothic"/>
        </w:rPr>
        <w:t>情報化社会の新たな問題を考えるための教材（文部科学省）</w:t>
      </w:r>
    </w:p>
    <w:p>
      <w:pPr>
        <w:pStyle w:val="Normal"/>
        <w:ind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ttps://www.mext.go.jp/a_menu/shotou/zyouhou/detail/1416322.ht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警察　情報モラル映像教材</w:t>
      </w:r>
    </w:p>
    <w:p>
      <w:pPr>
        <w:pStyle w:val="Normal"/>
        <w:ind w:firstLine="420"/>
        <w:rPr/>
      </w:pPr>
      <w:r>
        <w:rPr>
          <w:rFonts w:eastAsia="ＭＳ ゴシック;MS Gothic" w:cs="ＭＳ ゴシック;MS Gothic" w:ascii="ＭＳ ゴシック;MS Gothic" w:hAnsi="ＭＳ ゴシック;MS Gothic"/>
        </w:rPr>
        <w:t>https://www.police.pref.ehime.jp/syounen/jouhou.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0:00Z</dcterms:created>
  <dc:creator>藤村学園</dc:creator>
  <dc:description/>
  <cp:keywords/>
  <dc:language>en-US</dc:language>
  <cp:lastModifiedBy>crestec tokyo</cp:lastModifiedBy>
  <cp:lastPrinted>2010-08-30T15:40:00Z</cp:lastPrinted>
  <dcterms:modified xsi:type="dcterms:W3CDTF">2020-03-12T01:17:00Z</dcterms:modified>
  <cp:revision>5</cp:revision>
  <dc:subject>画像や動画の投稿は自由？</dc:subject>
  <dc:title>学習指導資料　「ネット社会の歩き方：レッスンキット」</dc:title>
</cp:coreProperties>
</file>