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bookmarkStart w:id="0" w:name="_Hlk35938858"/>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８４．</w:t>
      </w:r>
      <w:r>
        <w:rPr>
          <w:rFonts w:ascii="ＭＳ ゴシック;MS Gothic" w:hAnsi="ＭＳ ゴシック;MS Gothic" w:cs="ＭＳ ゴシック;MS Gothic" w:eastAsia="ＭＳ ゴシック;MS Gothic"/>
          <w:b/>
          <w:bCs/>
          <w:sz w:val="28"/>
        </w:rPr>
        <w:t>自画撮り写真に注意」</w:t>
      </w:r>
      <w:bookmarkEnd w:id="0"/>
      <w:r>
        <w:rPr>
          <w:rFonts w:ascii="ＭＳ ゴシック;MS Gothic" w:hAnsi="ＭＳ ゴシック;MS Gothic" w:cs="ＭＳ ゴシック;MS Gothic" w:eastAsia="ＭＳ ゴシック;MS Gothic"/>
          <w:b/>
          <w:bCs/>
          <w:sz w:val="28"/>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学級活動，総合的な学習の時間，</w:t>
      </w:r>
      <w:r>
        <w:rPr/>
        <w:t>技術・家庭</w:t>
      </w:r>
      <w:r>
        <w:rPr/>
        <w:t>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pPr>
      <w:r>
        <w:rPr/>
        <w:t>自画撮り</w:t>
      </w:r>
      <w:r>
        <w:rPr/>
        <w:t>写真の</w:t>
      </w:r>
      <w:r>
        <w:rPr/>
        <w:t>被害とは</w:t>
      </w:r>
      <w:r>
        <w:rPr/>
        <w:t>、</w:t>
      </w:r>
      <w:r>
        <w:rPr/>
        <w:t>だまされたり脅されたり</w:t>
      </w:r>
      <w:r>
        <w:rPr/>
        <w:t>して児童生徒</w:t>
      </w:r>
      <w:r>
        <w:rPr/>
        <w:t>が自分の裸体等を</w:t>
      </w:r>
      <w:r>
        <w:rPr/>
        <w:t>スマホなどで</w:t>
      </w:r>
      <w:r>
        <w:rPr/>
        <w:t>撮影させられ、メール</w:t>
      </w:r>
      <w:r>
        <w:rPr/>
        <w:t>や</w:t>
      </w:r>
      <w:r>
        <w:rPr/>
        <w:t>SNS</w:t>
      </w:r>
      <w:r>
        <w:rPr/>
        <w:t>等</w:t>
      </w:r>
      <w:r>
        <w:rPr/>
        <w:t>で</w:t>
      </w:r>
      <w:r>
        <w:rPr/>
        <w:t>送信さ</w:t>
      </w:r>
      <w:r>
        <w:rPr/>
        <w:t>せられる</w:t>
      </w:r>
      <w:r>
        <w:rPr/>
        <w:t>ことによってもたらされる人権侵害の被害</w:t>
      </w:r>
      <w:r>
        <w:rPr/>
        <w:t>で</w:t>
      </w:r>
      <w:r>
        <w:rPr/>
        <w:t>ある</w:t>
      </w:r>
      <w:r>
        <w:rPr/>
        <w:t>。</w:t>
      </w:r>
      <w:r>
        <w:rPr/>
        <w:t>このような画像を送ってしまうと、それを元に再び脅かされてより過激な画像を要求されることも少なくない。ネットにこのような画像や動画をいったん投稿すると全く同じものが複製され、ネットワークを通じて世界中に拡散してしまう。ネットに拡散した画像は、完全に削除したり、回収したりすることが不可能になり、いつまでもサーバに保存され、検索の網に引っ掛かって見つけ出されてしまうのである</w:t>
      </w:r>
      <w:r>
        <w:rPr/>
        <w:t>。</w:t>
      </w:r>
    </w:p>
    <w:p>
      <w:pPr>
        <w:pStyle w:val="Normal"/>
        <w:ind w:firstLine="210"/>
        <w:rPr/>
      </w:pPr>
      <w:r>
        <w:rPr/>
        <w:t>スマホを使えば、画像を撮影してファイルを直ちにインターネットに送信することが簡単にできてしまうため、スマホの普及に伴って</w:t>
      </w:r>
      <w:r>
        <w:rPr/>
        <w:t>自画撮り</w:t>
      </w:r>
      <w:r>
        <w:rPr/>
        <w:t>の</w:t>
      </w:r>
      <w:r>
        <w:rPr/>
        <w:t>被害</w:t>
      </w:r>
      <w:r>
        <w:rPr/>
        <w:t>は年々増加している。そして相手の要求に安易に応じると取り返しのつかない結果を招くことになる。また逆に、児童生徒に裸の画像を要求して送らせたり、画像をコピーして所有したりすると、</w:t>
      </w:r>
      <w:r>
        <w:rPr/>
        <w:t>児童ポルノ禁止法</w:t>
      </w:r>
      <w:r>
        <w:rPr/>
        <w:t>違反で刑事事件の犯罪者として逮捕される場合もある。</w:t>
      </w:r>
    </w:p>
    <w:p>
      <w:pPr>
        <w:pStyle w:val="Normal"/>
        <w:ind w:firstLine="210"/>
        <w:rPr/>
      </w:pPr>
      <w:r>
        <w:rPr/>
        <w:t>このように、</w:t>
      </w:r>
      <w:r>
        <w:rPr/>
        <w:t>自画撮</w:t>
      </w:r>
      <w:r>
        <w:rPr/>
        <w:t>りがもたらす</w:t>
      </w:r>
      <w:r>
        <w:rPr/>
        <w:t>被害</w:t>
      </w:r>
      <w:r>
        <w:rPr/>
        <w:t>は深刻で、絶対に起こしてはならないのである。</w:t>
      </w:r>
      <w:r>
        <w:rPr/>
        <w:t>自画撮り被害</w:t>
      </w:r>
      <w:r>
        <w:rPr/>
        <w:t>を防ぐためには、まずそのような画像を絶対に撮影しないことである。また、ネットで知り合った相手が本当に信頼できる人物かどうかよく見極め、制服や名札などが写り込んで学校名が相手に知られることがないようにするなど、個人情報の保護に注意を払うことも大切である。特に、相手が不審な画像を要求してきた場合は、直ちに通信をブロックし、先生や保護者など信頼できる大人の人に相談することが何より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①　ネットに流出した画像は回収できないことや</w:t>
      </w:r>
      <w:r>
        <w:rPr/>
        <w:t>自画撮り被害</w:t>
      </w:r>
      <w:r>
        <w:rPr/>
        <w:t>が深刻な人権侵害であることを知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w:t>
      </w:r>
      <w:r>
        <w:rPr/>
        <w:t>②　</w:t>
      </w:r>
      <w:r>
        <w:rPr/>
        <w:t>自画撮り被害</w:t>
      </w:r>
      <w:r>
        <w:rPr/>
        <w:t>に遭わないためにすべきことや未然に防ぐ方法を理解し、</w:t>
      </w:r>
      <w:r>
        <w:rPr/>
        <w:t>被害</w:t>
      </w:r>
      <w:r>
        <w:rPr/>
        <w:t>に遭った場合に一人で悩まず、信頼できる大人に相談するなど正しい対処法を考える。</w:t>
      </w:r>
    </w:p>
    <w:p>
      <w:pPr>
        <w:pStyle w:val="Normal"/>
        <w:ind w:left="210" w:hanging="210"/>
        <w:rPr>
          <w:rFonts w:ascii="ＭＳ ゴシック;MS Gothic" w:hAnsi="ＭＳ ゴシック;MS Gothic" w:eastAsia="ＭＳ ゴシック;MS Gothic" w:cs="ＭＳ ゴシック;MS Gothic"/>
        </w:rPr>
      </w:pPr>
      <w:r>
        <w:rPr/>
        <w:t>　③　日ごろから写真撮影の際の映り込みや制服や名札等の個人が特定できる情報の流出に気をつけ、個人情報を守るセキュリティー意識を身につけ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rFonts w:cs="ＭＳ 明朝;MS Mincho" w:ascii="ＭＳ 明朝;MS Mincho" w:hAnsi="ＭＳ 明朝;MS Mincho"/>
              </w:rPr>
              <w:t>○</w:t>
            </w:r>
            <w:r>
              <w:rPr/>
              <w:t>スマホやデジカメの写真撮影についての経験を交流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スマホ、ケータイ、デジカメ、ゲーム機など撮影に何を使ったか。</w:t>
            </w:r>
          </w:p>
          <w:p>
            <w:pPr>
              <w:pStyle w:val="Normal"/>
              <w:rPr/>
            </w:pPr>
            <w:r>
              <w:rPr/>
              <w:t>○</w:t>
            </w:r>
            <w:r>
              <w:rPr/>
              <w:t>何を撮影したか。</w:t>
            </w:r>
          </w:p>
          <w:p>
            <w:pPr>
              <w:pStyle w:val="Normal"/>
              <w:rPr/>
            </w:pPr>
            <w:r>
              <w:rPr/>
              <w:t>○</w:t>
            </w:r>
            <w:r>
              <w:rPr/>
              <w:t>何に利用した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展開】</w:t>
            </w:r>
          </w:p>
          <w:p>
            <w:pPr>
              <w:pStyle w:val="Normal"/>
              <w:rPr/>
            </w:pPr>
            <w:r>
              <w:rPr>
                <w:rFonts w:cs="ＭＳ 明朝;MS Mincho" w:ascii="ＭＳ 明朝;MS Mincho" w:hAnsi="ＭＳ 明朝;MS Mincho"/>
              </w:rPr>
              <w:t>○</w:t>
            </w:r>
            <w:r>
              <w:rPr/>
              <w:t>撮っていい写真と撮ってはいけない写真を話し合う。</w:t>
            </w:r>
          </w:p>
          <w:p>
            <w:pPr>
              <w:pStyle w:val="Normal"/>
              <w:rPr/>
            </w:pPr>
            <w:r>
              <w:rPr>
                <w:rFonts w:cs="ＭＳ 明朝;MS Mincho" w:ascii="ＭＳ 明朝;MS Mincho" w:hAnsi="ＭＳ 明朝;MS Mincho"/>
              </w:rPr>
              <w:t>○</w:t>
            </w:r>
            <w:r>
              <w:rPr/>
              <w:t>動画教材「</w:t>
            </w:r>
            <w:r>
              <w:rPr/>
              <w:t>自画撮り被害</w:t>
            </w:r>
            <w:r>
              <w:rPr/>
              <w:t>に注意」を視聴する。</w:t>
            </w:r>
          </w:p>
          <w:p>
            <w:pPr>
              <w:pStyle w:val="Normal"/>
              <w:rPr/>
            </w:pPr>
            <w:r>
              <w:rPr>
                <w:rFonts w:cs="ＭＳ 明朝;MS Mincho" w:ascii="ＭＳ 明朝;MS Mincho" w:hAnsi="ＭＳ 明朝;MS Mincho"/>
              </w:rPr>
              <w:t>○</w:t>
            </w:r>
            <w:bookmarkStart w:id="1" w:name="_Hlk35939610"/>
            <w:r>
              <w:rPr/>
              <w:t>一度ネットに投稿された画像は回収することが困難になる</w:t>
            </w:r>
            <w:bookmarkEnd w:id="1"/>
            <w:r>
              <w:rPr/>
              <w:t>ことを理解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撮影していいもの、許可を得るもの、絶対に撮影してはいけないものに分類する。</w:t>
            </w:r>
          </w:p>
          <w:p>
            <w:pPr>
              <w:pStyle w:val="Normal"/>
              <w:rPr/>
            </w:pPr>
            <w:r>
              <w:rPr/>
              <w:t>○</w:t>
            </w:r>
            <w:r>
              <w:rPr/>
              <w:t>必要があれば動画教材の視聴後にストーリーを振り返って事件の流れを確認する。</w:t>
            </w:r>
          </w:p>
          <w:p>
            <w:pPr>
              <w:pStyle w:val="Normal"/>
              <w:rPr/>
            </w:pPr>
            <w:r>
              <w:rPr/>
              <w:t>○</w:t>
            </w:r>
            <w:r>
              <w:rPr/>
              <w:t>なぜ主人公の写真がいつまでもネットに残り、検索で見つけ出されるのかネットの仕組みを理解する。</w:t>
            </w:r>
          </w:p>
        </w:tc>
      </w:tr>
      <w:tr>
        <w:trPr>
          <w:trHeight w:val="122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rFonts w:cs="ＭＳ 明朝;MS Mincho" w:ascii="ＭＳ 明朝;MS Mincho" w:hAnsi="ＭＳ 明朝;MS Mincho"/>
              </w:rPr>
              <w:t>○</w:t>
            </w:r>
            <w:bookmarkStart w:id="2" w:name="_Hlk35939885"/>
            <w:r>
              <w:rPr/>
              <w:t>「</w:t>
            </w:r>
            <w:r>
              <w:rPr/>
              <w:t>自画撮り被害</w:t>
            </w:r>
            <w:r>
              <w:rPr/>
              <w:t>」に遭わないためにはどのようなことに気を付けなければならないか話し合い、本時の学習で分かったことやこれから気をつけることについて文章にまとめる</w:t>
            </w:r>
            <w:bookmarkEnd w:id="2"/>
            <w:r>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期待する意見）</w:t>
            </w:r>
          </w:p>
          <w:p>
            <w:pPr>
              <w:pStyle w:val="Normal"/>
              <w:rPr/>
            </w:pPr>
            <w:r>
              <w:rPr/>
              <w:t>○</w:t>
            </w:r>
            <w:r>
              <w:rPr/>
              <w:t>自画撮り画像を絶対に撮影しない。</w:t>
            </w:r>
          </w:p>
          <w:p>
            <w:pPr>
              <w:pStyle w:val="Normal"/>
              <w:rPr/>
            </w:pPr>
            <w:r>
              <w:rPr/>
              <w:t>○</w:t>
            </w:r>
            <w:r>
              <w:rPr/>
              <w:t>ネットで知り合った相手が本当に信頼できる人物かどうかよく見極める。</w:t>
            </w:r>
          </w:p>
          <w:p>
            <w:pPr>
              <w:pStyle w:val="Normal"/>
              <w:rPr/>
            </w:pPr>
            <w:r>
              <w:rPr/>
              <w:t>○</w:t>
            </w:r>
            <w:r>
              <w:rPr/>
              <w:t>個人情報が写り込んで相手に知られることがないように注意する。</w:t>
            </w:r>
          </w:p>
          <w:p>
            <w:pPr>
              <w:pStyle w:val="Normal"/>
              <w:rPr/>
            </w:pPr>
            <w:r>
              <w:rPr/>
              <w:t>○</w:t>
            </w:r>
            <w:r>
              <w:rPr/>
              <w:t>相手が画像を要求するなど不審な場合は、先生やお家の人など信頼できる大人に相談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pPr>
      <w:r>
        <w:rPr/>
        <w:t>自画撮り被害は深刻な人権侵害であると同時に、児童ポルノ禁止法に違反する刑事事件でもある。まずこのような事件が起きないようにするためには、日ごろから写真撮影について注意を払い、冗談や軽い気持ちで安易に撮影に応じないようにしなければならない。また、いったんネットに投稿された画像はすべてを回収することが不可能であることについてもインターネットの仕組みから理解しておくことが必要である。</w:t>
      </w:r>
    </w:p>
    <w:p>
      <w:pPr>
        <w:pStyle w:val="Normal"/>
        <w:ind w:firstLine="210"/>
        <w:rPr/>
      </w:pPr>
      <w:r>
        <w:rPr/>
        <w:t>問題事例が発生した場合は、一人で抱え込まず、信頼できる身近な大人に相談することが何より大切である。このために、保護者や周囲の信頼できる大人に相談するように日ごろからネットワークの利用法やどのような人物と交流しているかなどを話題にして話し合える関係を作ることも大切である。もし周囲の大人に知られたくない場合は、法務省の人権相談窓口や都道府県の警察、教育委員会等の</w:t>
      </w:r>
      <w:r>
        <w:rPr/>
        <w:t>WEB</w:t>
      </w:r>
      <w:r>
        <w:rPr/>
        <w:t>ページに相談窓口があるので、そこで相談するのもよい。ネットに投稿された画像はすぐに拡散するので、児童ポルノ禁止法に抵触する事案については時間をおかずに警察への通報や法律の専門家への相談など直ちに行動することが求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210" w:hanging="210"/>
        <w:rPr/>
      </w:pPr>
      <w:r>
        <w:rPr>
          <w:rFonts w:cs="ＭＳ 明朝;MS Mincho" w:ascii="ＭＳ 明朝;MS Mincho" w:hAnsi="ＭＳ 明朝;MS Mincho"/>
        </w:rPr>
        <w:t>●</w:t>
      </w:r>
      <w:r>
        <w:rPr/>
        <w:t>子供の性被害対策</w:t>
      </w:r>
      <w:r>
        <w:rPr/>
        <w:t>（警察庁）</w:t>
      </w:r>
      <w:r>
        <w:rPr/>
        <w:t>https://www.npa.go.jp/policy_area/no_cp.html</w:t>
      </w:r>
    </w:p>
    <w:p>
      <w:pPr>
        <w:pStyle w:val="Normal"/>
        <w:ind w:left="210" w:hanging="210"/>
        <w:rPr/>
      </w:pPr>
      <w:r>
        <w:rPr>
          <w:rFonts w:cs="ＭＳ 明朝;MS Mincho" w:ascii="ＭＳ 明朝;MS Mincho" w:hAnsi="ＭＳ 明朝;MS Mincho"/>
        </w:rPr>
        <w:t>●</w:t>
      </w:r>
      <w:r>
        <w:rPr/>
        <w:t>「自画撮り被害</w:t>
      </w:r>
      <w:r>
        <w:rPr/>
        <w:t>」</w:t>
      </w:r>
      <w:r>
        <w:rPr/>
        <w:t>防止に向けて</w:t>
      </w:r>
      <w:r>
        <w:rPr/>
        <w:t>（</w:t>
      </w:r>
      <w:r>
        <w:rPr/>
        <w:t>東京都都民安全推進本部</w:t>
      </w:r>
      <w:r>
        <w:rPr/>
        <w:t>）</w:t>
      </w:r>
    </w:p>
    <w:p>
      <w:pPr>
        <w:pStyle w:val="Normal"/>
        <w:ind w:left="210" w:hanging="210"/>
        <w:rPr/>
      </w:pPr>
      <w:r>
        <w:rPr/>
        <w:t>https://www.tomin-anzen.metro.tokyo.lg.jp/chian/yugai-hogo/jidou-poruno/index.html</w:t>
      </w:r>
    </w:p>
    <w:p>
      <w:pPr>
        <w:pStyle w:val="Normal"/>
        <w:ind w:left="210" w:hanging="210"/>
        <w:rPr/>
      </w:pPr>
      <w:r>
        <w:rPr>
          <w:rFonts w:cs="ＭＳ 明朝;MS Mincho" w:ascii="ＭＳ 明朝;MS Mincho" w:hAnsi="ＭＳ 明朝;MS Mincho"/>
        </w:rPr>
        <w:t>●</w:t>
      </w:r>
      <w:r>
        <w:rPr/>
        <w:t>STOP!</w:t>
      </w:r>
      <w:r>
        <w:rPr/>
        <w:t>自画撮り</w:t>
      </w:r>
      <w:r>
        <w:rPr/>
        <w:t>!</w:t>
      </w:r>
      <w:r>
        <w:rPr/>
        <w:t>（京都府警）</w:t>
      </w:r>
    </w:p>
    <w:p>
      <w:pPr>
        <w:pStyle w:val="Normal"/>
        <w:ind w:left="210" w:hanging="210"/>
        <w:rPr/>
      </w:pPr>
      <w:r>
        <w:rPr/>
        <w:t>https://www.pref.kyoto.jp/fukei/anzen/shonen_s/hikou/stop_jigadori.html</w:t>
      </w:r>
    </w:p>
    <w:p>
      <w:pPr>
        <w:pStyle w:val="Normal"/>
        <w:ind w:left="210" w:hanging="210"/>
        <w:rPr/>
      </w:pPr>
      <w:r>
        <w:rPr>
          <w:rFonts w:cs="ＭＳ 明朝;MS Mincho" w:ascii="ＭＳ 明朝;MS Mincho" w:hAnsi="ＭＳ 明朝;MS Mincho"/>
        </w:rPr>
        <w:t>●</w:t>
      </w:r>
      <w:r>
        <w:rPr/>
        <w:t>「自画撮り被害」防止について</w:t>
      </w:r>
      <w:r>
        <w:rPr/>
        <w:t>（広島県警）</w:t>
      </w:r>
    </w:p>
    <w:p>
      <w:pPr>
        <w:pStyle w:val="Normal"/>
        <w:ind w:left="210" w:hanging="210"/>
        <w:rPr/>
      </w:pPr>
      <w:r>
        <w:rPr/>
        <w:t>https://www.pref.hiroshima.lg.jp/site/seisyounen-kennzennikusei/jigadori30.html</w:t>
      </w:r>
    </w:p>
    <w:p>
      <w:pPr>
        <w:pStyle w:val="Normal"/>
        <w:ind w:left="210" w:hanging="210"/>
        <w:rPr/>
      </w:pPr>
      <w:r>
        <w:rPr>
          <w:rFonts w:cs="ＭＳ 明朝;MS Mincho" w:ascii="ＭＳ 明朝;MS Mincho" w:hAnsi="ＭＳ 明朝;MS Mincho"/>
        </w:rPr>
        <w:t>●</w:t>
      </w:r>
      <w:r>
        <w:rPr/>
        <w:t>人権擁護局フロントページ</w:t>
      </w:r>
      <w:r>
        <w:rPr/>
        <w:t>（法務省）</w:t>
      </w:r>
      <w:r>
        <w:rPr/>
        <w:t>http://www.moj.go.jp/JINKEN/index.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ＭＳ Ｐゴシック">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
    <w:name w:val="st"/>
    <w:qFormat/>
    <w:rPr/>
  </w:style>
  <w:style w:type="character" w:styleId="Emphasis">
    <w:name w:val="Emphasis"/>
    <w:qFormat/>
    <w:rPr>
      <w:i/>
      <w:iCs/>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3:00Z</dcterms:created>
  <dc:creator>藤村学園</dc:creator>
  <dc:description/>
  <cp:keywords/>
  <dc:language>en-US</dc:language>
  <cp:lastModifiedBy>crestec tokyo</cp:lastModifiedBy>
  <cp:lastPrinted>2010-08-30T15:40:00Z</cp:lastPrinted>
  <dcterms:modified xsi:type="dcterms:W3CDTF">2020-03-25T04:53:00Z</dcterms:modified>
  <cp:revision>2</cp:revision>
  <dc:subject>画像や動画の投稿は自由？</dc:subject>
  <dc:title>学習指導資料　「ネット社会の歩き方：レッスンキット」</dc:title>
</cp:coreProperties>
</file>