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９　うわさやデマを発信し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４年生～中学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で</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が持てるサイトも多く、子どもたちは学校の施設を利用しなくても、簡単に情報を公開する手段を持っている。しかし、発信を始めたからといって、子どもたちが発信できる内容には限りがある。そのため身の回りで見聞きした情報を何の裏付けもなく、そのまま正しい情報と信じて発信してしまう危険性が高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るには不適当なことにはどんなものがあるかを知り、逆に載せたらよいものは何かを考えるきっかけとしたい。さらに、自ら情報を発信するには責任が伴うということを意識させ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公開する内容は何を載せてはいけないのか？　それを掲載するとどのようなことが起こるのかを考える。特に見る人の立場によって感じ方が異なることを意識する。</w:t>
      </w:r>
    </w:p>
    <w:p>
      <w:pPr>
        <w:pStyle w:val="Normal"/>
        <w:ind w:left="210" w:hanging="21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たらいいことは何か、それをどのように表現したらいいのかを考える（役に立つ情報かどうか、誰に見られてもかまわない情報かどうか）。</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情報を発信するもの」として考慮しなければならない「責任」とは何かを意識し、</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つくるときの心構え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や生徒のつく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いろいろな例を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日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で発信するときに心がけなければならないことは何かを考えることが目標であると説明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紹介のページ、クラスやクラブの紹介のページ、個人の日記を公開している例など</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が作成したダミーでもよい</w:t>
            </w:r>
          </w:p>
          <w:p>
            <w:pPr>
              <w:pStyle w:val="Normal"/>
              <w:ind w:left="136" w:hanging="13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ある情報発信」というタイトルを黒板に書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確かな情報を発信しよう』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う一度画面を見ながら、それぞれの画面で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４</w:t>
            </w:r>
          </w:p>
          <w:p>
            <w:pPr>
              <w:pStyle w:val="Normal"/>
              <w:rPr/>
            </w:pPr>
            <w:r>
              <w:rPr>
                <w:rFonts w:ascii="ＭＳ ゴシック;MS Gothic" w:hAnsi="ＭＳ ゴシック;MS Gothic" w:cs="ＭＳ ゴシック;MS Gothic" w:eastAsia="ＭＳ ゴシック;MS Gothic"/>
              </w:rPr>
              <w:t>　　なぜサヤカさんは、この「スーパー」の情報を載せようとしたの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５</w:t>
            </w:r>
          </w:p>
          <w:p>
            <w:pPr>
              <w:pStyle w:val="Normal"/>
              <w:rPr/>
            </w:pPr>
            <w:r>
              <w:rPr>
                <w:rFonts w:ascii="ＭＳ ゴシック;MS Gothic" w:hAnsi="ＭＳ ゴシック;MS Gothic" w:cs="ＭＳ ゴシック;MS Gothic" w:eastAsia="ＭＳ ゴシック;MS Gothic"/>
              </w:rPr>
              <w:t>　　これを読んだあなたはこれを見てどう思ったでしょう？</w:t>
            </w:r>
          </w:p>
          <w:p>
            <w:pPr>
              <w:pStyle w:val="Normal"/>
              <w:rPr/>
            </w:pPr>
            <w:r>
              <w:rPr>
                <w:rFonts w:ascii="ＭＳ ゴシック;MS Gothic" w:hAnsi="ＭＳ ゴシック;MS Gothic" w:cs="ＭＳ ゴシック;MS Gothic" w:eastAsia="ＭＳ ゴシック;MS Gothic"/>
              </w:rPr>
              <w:t>　　近所の人はどう思う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６</w:t>
            </w:r>
          </w:p>
          <w:p>
            <w:pPr>
              <w:pStyle w:val="Normal"/>
              <w:rPr/>
            </w:pPr>
            <w:r>
              <w:rPr>
                <w:rFonts w:ascii="ＭＳ ゴシック;MS Gothic" w:hAnsi="ＭＳ ゴシック;MS Gothic" w:cs="ＭＳ ゴシック;MS Gothic" w:eastAsia="ＭＳ ゴシック;MS Gothic"/>
              </w:rPr>
              <w:t>　　このスーパーのお店の人はこれを読んでどう思う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８</w:t>
            </w:r>
          </w:p>
          <w:p>
            <w:pPr>
              <w:pStyle w:val="Normal"/>
              <w:rPr/>
            </w:pPr>
            <w:r>
              <w:rPr>
                <w:rFonts w:ascii="ＭＳ ゴシック;MS Gothic" w:hAnsi="ＭＳ ゴシック;MS Gothic" w:cs="ＭＳ ゴシック;MS Gothic" w:eastAsia="ＭＳ ゴシック;MS Gothic"/>
              </w:rPr>
              <w:t>　　このスーパーの人からのメールを見て、サヤカさんは何を感じた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ヤカさんはこのスーパーのことを書くとしたら、どのように書けば良かったのか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発信の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しい情報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で責任のもてる情報か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発信すべき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に立つ情報かどうか</w:t>
            </w:r>
          </w:p>
          <w:p>
            <w:pPr>
              <w:pStyle w:val="Normal"/>
              <w:ind w:left="489" w:hanging="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誰に見られてもかまわない情報かど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白いと思った」という自分の好奇心型と「誰かの役に立てればよいと思った」という他者を意識した読者意識型が出るとよ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生徒にいろいろな考え方を出す。もし出てこなかったら、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商品が古いとか新鮮だとかいう曖昧な表現ではなく、もっと具体的に書けば良かった。写真を添えたり、商品ごとの製造年月日を比較したり。</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値段を添えて、価格比較を載せたらいいと思う。これだったら「事実」だからスーパーの人も文句は言えないはず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き方が良くないのではないか？　こういう意見もある。という書き方をすれば、良かった。そういう意見があることは「事実」だから。</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pPr>
            <w:r>
              <w:rPr>
                <w:rFonts w:ascii="ＭＳ ゴシック;MS Gothic" w:hAnsi="ＭＳ ゴシック;MS Gothic" w:cs="ＭＳ ゴシック;MS Gothic" w:eastAsia="ＭＳ ゴシック;MS Gothic"/>
              </w:rPr>
              <w:t>・そのスーパーについての「良い点」を書けばいい。悪いことを書かなければいいのではないか？</w:t>
            </w:r>
          </w:p>
          <w:p>
            <w:pPr>
              <w:pStyle w:val="Normal"/>
              <w:ind w:left="420" w:hanging="210"/>
              <w:rPr/>
            </w:pPr>
            <w:r>
              <w:rPr>
                <w:rFonts w:ascii="ＭＳ ゴシック;MS Gothic" w:hAnsi="ＭＳ ゴシック;MS Gothic" w:cs="ＭＳ ゴシック;MS Gothic" w:eastAsia="ＭＳ ゴシック;MS Gothic"/>
              </w:rPr>
              <w:t>・お店の人の意見も載せたらいいのではないか？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論するチャンスを与えたらい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店の人のお買い得情報とか、おすすめ商品情報とか、お店の人が得するような情報も載せたらい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スーパーのことは書くべきではないのではない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し合ったことをもとに「責任ある情報発信」のありかたについて気がついたことを出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されたことをもとにポイントを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もしろい情報」「役に立つ情報」とはどういうものかを考えてみ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信の仕方の問題</w:t>
            </w:r>
          </w:p>
          <w:p>
            <w:pPr>
              <w:pStyle w:val="Normal"/>
              <w:ind w:left="420" w:hanging="210"/>
              <w:rPr/>
            </w:pPr>
            <w:r>
              <w:rPr>
                <w:rFonts w:ascii="ＭＳ ゴシック;MS Gothic" w:hAnsi="ＭＳ ゴシック;MS Gothic" w:cs="ＭＳ ゴシック;MS Gothic" w:eastAsia="ＭＳ ゴシック;MS Gothic"/>
              </w:rPr>
              <w:t>・そのページを見る人の立場によってずいぶん受け取り方が違う。とくにそれに関わっている人の気持ちを配慮して発信する必要がある。</w:t>
            </w:r>
          </w:p>
          <w:p>
            <w:pPr>
              <w:pStyle w:val="Normal"/>
              <w:ind w:left="420" w:hanging="210"/>
              <w:rPr/>
            </w:pPr>
            <w:r>
              <w:rPr>
                <w:rFonts w:ascii="ＭＳ ゴシック;MS Gothic" w:hAnsi="ＭＳ ゴシック;MS Gothic" w:cs="ＭＳ ゴシック;MS Gothic" w:eastAsia="ＭＳ ゴシック;MS Gothic"/>
              </w:rPr>
              <w:t>・もしも自分が書かれた方の立場だったらどういうことを感じるかを想像しながら、相手の立場に立って、考えることは大切なことである。</w:t>
            </w:r>
          </w:p>
          <w:p>
            <w:pPr>
              <w:pStyle w:val="Normal"/>
              <w:ind w:left="420" w:hanging="210"/>
              <w:rPr/>
            </w:pPr>
            <w:r>
              <w:rPr>
                <w:rFonts w:ascii="ＭＳ ゴシック;MS Gothic" w:hAnsi="ＭＳ ゴシック;MS Gothic" w:cs="ＭＳ ゴシック;MS Gothic" w:eastAsia="ＭＳ ゴシック;MS Gothic"/>
              </w:rPr>
              <w:t>・特に「利害が対立」する場合の書き方にはどういう注意が必要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そういうことは書かない方がいいの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たほうがいい場合があるとしたらどういう場合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時の書き方、表現方法として配慮するべき点はどういうこと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良く見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中で、おもしろいページ、役に立つページをあげて、何がおもしろいのか、役に立つのかを発表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生高学年だったら、そのような「利害が対立」する場合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例を出して、そのことについて話し合うのも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批評する態度を身に付け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たとえば、スーパーの批評とかファーストフードの比較とかの大人のつくった</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する。</w:t>
            </w:r>
          </w:p>
          <w:p>
            <w:pPr>
              <w:pStyle w:val="Normal"/>
              <w:ind w:left="420" w:hanging="420"/>
              <w:rPr/>
            </w:pPr>
            <w:r>
              <w:rPr>
                <w:rFonts w:ascii="ＭＳ ゴシック;MS Gothic" w:hAnsi="ＭＳ ゴシック;MS Gothic" w:cs="ＭＳ ゴシック;MS Gothic" w:eastAsia="ＭＳ ゴシック;MS Gothic"/>
              </w:rPr>
              <w:t>　・あるいはいわゆる「告発サイト」の例を出して、そのことを話し合うのもい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数派の意見を表明する」ことができるというインターネットのメリットにも触れておくべきであろ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の中に載せられている情報はどこまで信頼できるの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おもしろいのか、なぜおもしろいのか。</w:t>
            </w:r>
          </w:p>
          <w:p>
            <w:pPr>
              <w:pStyle w:val="Normal"/>
              <w:ind w:left="420" w:hanging="420"/>
              <w:rPr/>
            </w:pPr>
            <w:r>
              <w:rPr>
                <w:rFonts w:ascii="ＭＳ ゴシック;MS Gothic" w:hAnsi="ＭＳ ゴシック;MS Gothic" w:cs="ＭＳ ゴシック;MS Gothic" w:eastAsia="ＭＳ ゴシック;MS Gothic"/>
              </w:rPr>
              <w:t>　・役に立つ情報とは何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に載せたらいいこと、載せてはいけないこと、その基準は何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根拠もなく企業や店舗のデマを書いたことにより利益等に影響が出た場合は、損害賠償を請求されるケースもある。できるだけ速やかに該当情報を削除し、真摯な対応を図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教材の例で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だが、ブログやプロフなど携帯電話から、その場で得た情報を無批判で書き込んでしまうケースが多い。普段から学校や家庭で情報発信について話し合いをする機会を設けておくと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アド「風評」のネガティブな影響力を認識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tt-ad.co.jp/publication/column1_03.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17:00Z</dcterms:created>
  <dc:creator/>
  <dc:description/>
  <cp:keywords/>
  <dc:language>en-US</dc:language>
  <cp:lastModifiedBy>tanaka</cp:lastModifiedBy>
  <cp:lastPrinted>2011-08-05T15:26:00Z</cp:lastPrinted>
  <dcterms:modified xsi:type="dcterms:W3CDTF">2011-09-02T01:47:00Z</dcterms:modified>
  <cp:revision>10</cp:revision>
  <dc:subject>うわさやデマを発信しない</dc:subject>
  <dc:title>学習指導資料　「ネット社会の歩き方：レッスンキット」</dc:title>
</cp:coreProperties>
</file>