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３．生徒会活動でスマホルールを作ろ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実態に応じて小学校高学年も対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総合的な（探究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スマートフォンの使い方に制限をかけてばかりでは，トラブルは減ることはなく，校外でのトラブル対応等，対処的な指導が多くなってしまう。スマートフォンの禁止指導ばかりでは，子どもたちの判断する力を育てることには，なかなかつなが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学習では，スマートフォンの使い方について，子どもたちが身近な課題をもとに，生徒会活動でスマホルールを作る主体的な活動を通して，子どもたち一人一人の問題意識を高め，他人事ではなく自ら生徒会活動に自主的・実践的に参画する姿勢を育むとともに，情報社会を生き抜く判断力の育成につなげ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会活動でルール作りを進め，子どもたち自身で決めたからこそ，ルールを守る意義がより明確となり，自分たちのよりよい学校生活向上に役立つことに気付かせたい。その過程で，ネット特性（記録が残る，すぐに広まる，みんなが見ている，相手に伝わりにくい）についても学び，理解を深めることで，本指導のねらいに迫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会活動によるスマホルール作りを通して，前向きにルールを守る雰囲気を作るとともに，自ら決めたルールを守る大切さ，ネット特性の大切さを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ルール作りの過程で，アンケートをもとに一人一人の問題意識，参画意識を高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の使い方で，困っていることを１つ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困っていることの解決策として，もしルールを作るとしたら？を１つ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持の有無に関わらず，将来所持の可能性も含めて自分事として捉えさ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でに決めた家庭のルール等がある場合は，それも参照し、全体で共有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して，生徒会活動でスマホルールを作る意義（意味）を考え記入する。</w:t>
            </w:r>
          </w:p>
          <w:p>
            <w:pPr>
              <w:pStyle w:val="Normal"/>
              <w:rPr/>
            </w:pPr>
            <w:r>
              <w:rPr>
                <w:rFonts w:ascii="ＭＳ ゴシック;MS Gothic" w:hAnsi="ＭＳ ゴシック;MS Gothic" w:cs="ＭＳ ゴシック;MS Gothic" w:eastAsia="ＭＳ ゴシック;MS Gothic"/>
              </w:rPr>
              <w:t>　・なぜ，生徒会活動でルール作り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一人からアンケートを取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後，挙手及び共有を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会活動で，スマホルールを作るときのポイントを考え，意見を挙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画の視聴で気付いた点を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会活動で作ったスマホルールを守っていくうえで，大切なことや守るために工夫できることは何か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たちで，主体的にルール作りをすること（問題解決の姿勢，社会参画の姿勢等）の大切さに気づか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一人一人からアンケートで実態を把握し問題を明らかにすることが大切</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メ」ではなく，「～しよう」という前向きな姿勢で考えることに気づかせる。ネット特性を活かしたルール作りの大切さを理解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切なことや工夫は理由を説明させ，板書し整理する。作ったルールは定期的に見直しも必要なことに気付か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を守ることの大切さとともに，ネット特性を一緒に学ぶことの意義を理解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特性（記録が残る，すぐに広まる，みんなが見ている，相手に伝わりにくい等）の理解について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学校内へのスマホ持ち込みの際のルール作りに必要になったら，どのようなルールが必要か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会活動　ルール」などのキーワードを使ってインターネットを検索し，実際に生徒会活動でルールを作った学校の例を調べ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学びを活かしたルール作りを進めることができるように気付かせる。</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会とＰＴＡと学校が連携して活動した例，小学校と中学校（中学校と高等学校）が協力して地域でルール作りをした例等を紹介し，意識を高め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生徒会活動で作ったスマホルールを守れなくとも，すぐに禁止をする等ではなく，粘り強く解決策への話し合いを続けたり，定期的にルールの見直しを進めるたりすることが大切である。生徒会活動でルール作りを進めることを保護者や地域にもぜひ紹介したい。場合によっては保護者や地域へ公開した生徒総会等の設定も考えられる。子どもたちは失敗しながら学び，成長していくものであるので，ネット特性の理解も含めた様々な経験を通して，より自主的・実践的な態度を育成し成果を上げることを期待したい。</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420" w:hanging="420"/>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的な取組によって作成されたルールの例（兵庫県教育委員会）　</w:t>
      </w:r>
      <w:r>
        <w:rPr>
          <w:rFonts w:cs="ＭＳ 明朝;MS Mincho" w:ascii="ＭＳ 明朝;MS Mincho" w:hAnsi="ＭＳ 明朝;MS Mincho"/>
        </w:rPr>
        <w:t>https://www.hyogo-c.ed.jp/~kikaku-bo/rule.pd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生徒会による自主的な携帯電話マナー向上の取り組み」</w:t>
      </w:r>
    </w:p>
    <w:p>
      <w:pPr>
        <w:pStyle w:val="Normal"/>
        <w:ind w:left="420" w:hanging="0"/>
        <w:rPr/>
      </w:pPr>
      <w:r>
        <w:rPr>
          <w:rFonts w:cs="ＭＳ 明朝;MS Mincho" w:ascii="ＭＳ 明朝;MS Mincho" w:hAnsi="ＭＳ 明朝;MS Mincho"/>
        </w:rPr>
        <w:t>https://www.mext.go.jp/component/a_menu/education/micro_detail/__icsFiles/afieldfile/2018/08/13/1408132_00_13-23_school.pdf</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11:00Z</dcterms:created>
  <dc:creator>藤村学園</dc:creator>
  <dc:description/>
  <cp:keywords/>
  <dc:language>en-US</dc:language>
  <cp:lastModifiedBy>crestec tokyo</cp:lastModifiedBy>
  <cp:lastPrinted>2010-08-30T15:40:00Z</cp:lastPrinted>
  <dcterms:modified xsi:type="dcterms:W3CDTF">2021-03-08T02:02:00Z</dcterms:modified>
  <cp:revision>13</cp:revision>
  <dc:subject>画像や動画の投稿は自由？</dc:subject>
  <dc:title>学習指導資料　「ネット社会の歩き方：レッスンキット」</dc:title>
</cp:coreProperties>
</file>