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９４．大人なのにダメじゃ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探究的な）学習の時間，道徳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交通安全指導でも同じだが，学校でどれほど安全対策の指導や練習をしても，保護者を含む多くの大人が子どもたちの前でも交通ルールを守らずに，危険な行為を繰り返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w:t>
      </w:r>
      <w:r>
        <w:rPr>
          <w:rFonts w:ascii="ＭＳ ゴシック;MS Gothic" w:hAnsi="ＭＳ ゴシック;MS Gothic" w:cs="ＭＳ ゴシック;MS Gothic" w:eastAsia="ＭＳ ゴシック;MS Gothic"/>
        </w:rPr>
        <w:t>学習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分たちが普段目にする大人たちが守れていないマナー」を挙げ，それを議論することで，ルールを守っていくことの難しさとともに大切さを学習する。実は，自分や友だちの普段の行動から問題点を挙げるには抵抗があり，活発な議論はしにくい（犯人捜しになってしまう）。そこであえてわざと大人に注目することで，自分たち自身の行動にも振り返るように構成している（「人の振り見て我が振り直せ」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は</w:t>
      </w:r>
      <w:r>
        <w:rPr>
          <w:rFonts w:ascii="ＭＳ ゴシック;MS Gothic" w:hAnsi="ＭＳ ゴシック;MS Gothic" w:cs="ＭＳ ゴシック;MS Gothic" w:eastAsia="ＭＳ ゴシック;MS Gothic"/>
        </w:rPr>
        <w:t>子どもたちに考えさせるだけで無く，授業公開時の保護者に向けての発信や，保護者会でもぜひ活用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人たちのルール違反を探すことで，大事なルールを再認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ルール違反を正す方法を考えることで，問題解決学習を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大人の例を参考に自分たちも守るべきルールとその方法が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携帯電話やスマートフォンを持っていなくても，被害に遭ってしまうことは何がある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がら」利用は危険が伴うことをおおまかに理解する</w:t>
            </w: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持・不所持に関わらず，全員に関わる問題であることを強調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に限らず，別のことをしながら歩いたり自転車に乗ったりすることの危険性を伝える。ここでは，詳細に解説しなく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に見たり経験したりしたことがある，大人のマナー違反を挙手で何点か挙げ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のマナー違反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ワークシートに記入し，解決策を自分なりに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になって，「最も多く見かける」または「最も危険」などの視点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選択し，解決策を考え，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の「自分たちが注意すべきこと」に各自で記入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が不十分な場合は，状況を補足説明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まり挙がらないようなら，隣同士で議論させる。自分のワークシートに無かった事例に関しては，色を変えて記入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での考えは別の色で記入させ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決策は複数あってもよ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班の意見を参考にして，自分の考えとして注意すべ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を記入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も子どもも社会全体がルールを守っていかないと危険が避けられないことを理解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行動を変えていく，変えられるように家庭でも保護者に働きかけていくように伝え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歩きスマホ」などのキーワードを使ってインターネットを検索し，実際に事故が起きた事例を調べてみ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死亡事件や賠償事件があるので，けがした程度では済まないということ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授業を終えることで，携帯電話やスマートフォンを持っていない子どもたちでも，街中での危険性を理解することができる。興味を持って大人の行動を見たり，家庭内で指摘したりすることで，身近な大人の行動を変容させる効果を期待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現在も大人と同じようなルールやマナー違反をしていることに気づけば，大人を責めている授業内での言葉は，そのまま自分に対しての意見だと知ることができる。典型的な問題行動であれば，ネット社会の歩き方に数多くあるコンテンツに合致するはずなので，それを取り上げて別途深く学習することも可能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やめよう！運転中のスマートフォン・携帯電話等使用（警察庁）</w:t>
      </w:r>
    </w:p>
    <w:p>
      <w:pPr>
        <w:pStyle w:val="Normal"/>
        <w:ind w:firstLine="630"/>
        <w:rPr>
          <w:rFonts w:ascii="ＭＳ ゴシック;MS Gothic" w:hAnsi="ＭＳ ゴシック;MS Gothic" w:eastAsia="ＭＳ ゴシック;MS Gothic" w:cs="ＭＳ ゴシック;MS Gothic"/>
        </w:rPr>
      </w:pPr>
      <w:r>
        <w:rPr/>
        <w:t>https://www.npa.go.jp/bureau/traffic/keitai/info.html</w:t>
      </w:r>
    </w:p>
    <w:p>
      <w:pPr>
        <w:pStyle w:val="Normal"/>
        <w:rPr/>
      </w:pPr>
      <w:r>
        <w:rPr/>
        <w:t>　●</w:t>
      </w:r>
      <w:r>
        <w:rPr>
          <w:rFonts w:ascii="ＭＳ ゴシック;MS Gothic" w:hAnsi="ＭＳ ゴシック;MS Gothic" w:cs="ＭＳ ゴシック;MS Gothic" w:eastAsia="ＭＳ ゴシック;MS Gothic"/>
        </w:rPr>
        <w:t>神奈川県大和市は全国で始めて条例を制定しました</w:t>
      </w:r>
    </w:p>
    <w:p>
      <w:pPr>
        <w:pStyle w:val="Normal"/>
        <w:ind w:firstLine="630"/>
        <w:rPr>
          <w:rFonts w:ascii="ＭＳ ゴシック;MS Gothic" w:hAnsi="ＭＳ ゴシック;MS Gothic" w:eastAsia="ＭＳ ゴシック;MS Gothic" w:cs="ＭＳ ゴシック;MS Gothic"/>
        </w:rPr>
      </w:pPr>
      <w:r>
        <w:rPr/>
        <w:t>http://www.city.yamato.lg.jp/web/d-seibi/arukisumaho_00001.html</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社から「歩きスマホ注意アプリ」が提供されています</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47:00Z</dcterms:created>
  <dc:creator>藤村学園</dc:creator>
  <dc:description/>
  <cp:keywords/>
  <dc:language>en-US</dc:language>
  <cp:lastModifiedBy>crestec tokyo</cp:lastModifiedBy>
  <cp:lastPrinted>2010-08-30T15:40:00Z</cp:lastPrinted>
  <dcterms:modified xsi:type="dcterms:W3CDTF">2021-02-24T00:54:00Z</dcterms:modified>
  <cp:revision>10</cp:revision>
  <dc:subject>画像や動画の投稿は自由？</dc:subject>
  <dc:title>学習指導資料　「ネット社会の歩き方：レッスンキット」</dc:title>
</cp:coreProperties>
</file>