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９５．</w:t>
      </w:r>
      <w:bookmarkStart w:id="0" w:name="_Hlk65770095"/>
      <w:r>
        <w:rPr>
          <w:rFonts w:ascii="ＭＳ ゴシック;MS Gothic" w:hAnsi="ＭＳ ゴシック;MS Gothic" w:cs="ＭＳ ゴシック;MS Gothic" w:eastAsia="ＭＳ ゴシック;MS Gothic"/>
          <w:b/>
          <w:bCs/>
          <w:sz w:val="28"/>
        </w:rPr>
        <w:t>詐欺メール！絶対に押すなよ</w:t>
      </w:r>
      <w:bookmarkEnd w:id="0"/>
      <w:r>
        <w:rPr>
          <w:rFonts w:ascii="ＭＳ ゴシック;MS Gothic" w:hAnsi="ＭＳ ゴシック;MS Gothic" w:cs="ＭＳ ゴシック;MS Gothic" w:eastAsia="ＭＳ ゴシック;MS Gothic"/>
          <w:b/>
          <w:bCs/>
          <w:sz w:val="28"/>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情報科，家庭科，学級活動，総合的な探究の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インターネットやスマートフォンを利用する過程で、詐欺メールによる被害の事例がある。外国を発信元とした「怪しい日本語」により簡単に見抜けるものもあれば、非常に巧妙に作成された詐欺メールもある。金銭的な被害や、コンピュータウイルスなどのマルウェアの被害、個人情報を盗まれて成りすまし犯罪に使用される被害などが発生しており、特にフィッシング詐欺（</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hishing</w:t>
      </w:r>
      <w:r>
        <w:rPr>
          <w:rFonts w:ascii="ＭＳ ゴシック;MS Gothic" w:hAnsi="ＭＳ ゴシック;MS Gothic" w:cs="ＭＳ ゴシック;MS Gothic" w:eastAsia="ＭＳ ゴシック;MS Gothic"/>
        </w:rPr>
        <w:t>）と呼ばれる手口により、実在の銀行やクレジットカード会社、保険、ネットショッピングサイトなどの偽サイトに誘導されることによる被害が多発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教材では、詐欺メールの例を通じて、詐欺の手口を知るとともに、第一義的な対処方法として、「メール内のリンクを絶対に押さない」ことを習慣づけることをねらいとしている。漫才コントの「フリ」（押すなよ、と言いながら、押させることでウケを狙う）を題材としつつ、リンクを不用意に押すことによる危険を十分に自覚し、冗談でもウケ狙いでも「押すこと」を決してしてはいけないことを強調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ィッシング詐欺については、広く情報提供を求める公的な取り組みもあり、被害を撲滅するために社会的に多くの努力が払われていることにも留意を促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詐欺メールでリンクを押すことで、不都合や不利益が生じることを知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フィッシング詐欺など詐欺メールの手口に触れて、騙されない習慣をつけ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迷惑メールやフィッシング詐欺などの事例を公的機関に報告することにより被害の拡大を防止する取り組みがあることを知り、公益のため必要な場合には協力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詐欺という犯罪について、知っていることをワークシートに記入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口を詐欺メールに特化するよう誘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詐欺メールについて教材動画を視聴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フィッシング詐欺　</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Amazon.com</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芸能人なりすまし詐欺メ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フィッシング詐欺ふたた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の事例について、ユウトの解説内容を振り返り、どのような事例なのかを話し合い、詐欺メール内容の問題点を理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ールが本物なのか偽物なのか、正しく判断するために見分けるポイントを話し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ントはこ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を盗まれると、どのような不利益があるのかを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式サイトであるかどうかを見極めるためのヒント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ラブルの場合の解決策を検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ートの「自分たちが注意すべきこと」に各自で記入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つの事例をまとめて視聴する方法と、１つずつの事例について、画面を止めながら議論する方法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細かいが、メールの文面に隠された罠や嘘を見抜くポイントを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生・中学生であれば大人に相談する、ということとなるが、高校生以上では、警察や消費者センターなどのほかに、フィッシング対策協議会などの通報機関があることに触れるなど、より具体的なトラブル解決策の例示を行う。</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詐欺の特徴を知り、騙されないよう確認することを習慣化す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期限が切れる」などと相手を慌てさせて偽の手続きを行わせようとしたり、有名人と知り合えるかのような期待をさせるなど、巧妙に心理的な罠を仕掛けようとする詐欺メールの意図や手口を総括し、注意喚起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や家族などの身近な人々が詐欺被害に遭わないように、どのような貢献ができるのかを検討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被害拡大防止のために、公益通報制度があることを知らせ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指導資料</w:t>
      </w:r>
    </w:p>
    <w:p>
      <w:pPr>
        <w:pStyle w:val="Normal"/>
        <w:ind w:firstLine="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フィッシング対策協議会</w:t>
      </w:r>
    </w:p>
    <w:p>
      <w:pPr>
        <w:pStyle w:val="Normal"/>
        <w:ind w:firstLine="630"/>
        <w:rPr/>
      </w:pPr>
      <w:r>
        <w:rPr/>
        <w:t>https://www.antiphishing.jp/</w:t>
      </w:r>
    </w:p>
    <w:p>
      <w:pPr>
        <w:pStyle w:val="Normal"/>
        <w:rPr/>
      </w:pPr>
      <w:r>
        <w:rPr/>
        <w:t>　●</w:t>
      </w:r>
      <w:r>
        <w:rPr>
          <w:rFonts w:ascii="ＭＳ ゴシック;MS Gothic" w:hAnsi="ＭＳ ゴシック;MS Gothic" w:cs="ＭＳ ゴシック;MS Gothic" w:eastAsia="ＭＳ ゴシック;MS Gothic"/>
        </w:rPr>
        <w:t>迷惑メール相談センター情報提供のお願い（日本データ通信協会）</w:t>
      </w:r>
    </w:p>
    <w:p>
      <w:pPr>
        <w:pStyle w:val="Normal"/>
        <w:ind w:firstLine="630"/>
        <w:rPr/>
      </w:pPr>
      <w:r>
        <w:rPr/>
        <w:t>https://www.dekyo.or.jp/soudan/contents/ihan/</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クロウ先生のフィッシング警告ページ（フィッシング対策協議会）</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phish-education.apwg.org/r/jp/index.htm</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セキュリティ（情報処理推進機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ipa.go.jp/security/index.html</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ターネットの安全・安心ハンドブック（内閣サイバーセキュリティセンター）</w:t>
      </w:r>
    </w:p>
    <w:p>
      <w:pPr>
        <w:pStyle w:val="Normal"/>
        <w:ind w:first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nisc.go.jp/security-site/handbook/index.html</w:t>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41:00Z</dcterms:created>
  <dc:creator>藤村学園</dc:creator>
  <dc:description/>
  <cp:keywords/>
  <dc:language>en-US</dc:language>
  <cp:lastModifiedBy>crestec tokyo</cp:lastModifiedBy>
  <cp:lastPrinted>2010-08-30T15:40:00Z</cp:lastPrinted>
  <dcterms:modified xsi:type="dcterms:W3CDTF">2021-03-05T01:58:00Z</dcterms:modified>
  <cp:revision>4</cp:revision>
  <dc:subject>画像や動画の投稿は自由？</dc:subject>
  <dc:title>学習指導資料　「ネット社会の歩き方：レッスンキット」</dc:title>
</cp:coreProperties>
</file>