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６</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ステマってなに？</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販サイトで商品を購入する時に、多くの人はサイトにある商品評価やレビューを参考にする。特に、有名人が推奨している商品は、疑うことなく良いものだと信用してしまいがちである。しかし、有名人が推奨のコメントを無償でネットに掲載することはほとんどなく、何らかの報酬と引き換えにコメントを出していることが多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や広告のような印象を与えないようにしながら、見る人に商品の良さをアピールして購入に結び付けようとする宣伝手法があり、ステマ＝ステルスマーケティングと呼ばれてい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ンツは、アキラとリョウタがスニーカーを購入するにあたってユーチューバーのモラオが絶賛しているスニーカーの通販サイトのレビューを調べていると、評価が高いレビューばかりが並んでいたのと、他のサイトでも調べてみると同じ内容のレビューが掲載されていて何かおかしいと思い、これがステマ＝ステルスマーケティングではないかと気づく内容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通販サイトで商品を購入した経験を出し合い、購入する時には何を参考にするのかということを考えていく中で、最終的には、自分でいろいろなサイトを調べたり、実際に実物を見たりして自分で判断することが大切であるこということに気付くように授業を展開し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通販サイトに、評価やコメントを書き込む人の中には、サクラなど、販売元に依頼され、金品をもらっている場合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向きは宣伝ではないようにして、こっそりと宣伝を行い、その商品の世間での評価を高めていく手法があり、ステマ＝ステルスマーケティングと呼ばれていることを知る。</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通販サイトで、商品を購入する時は、サイトの商品評価やコメントを信用しすぎないようにして、いろいろなサイトで調べたり、実際に商品を見たりして自分で判断することが大切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213" w:type="dxa"/>
        <w:jc w:val="left"/>
        <w:tblInd w:w="279"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rPr>
            </w:pPr>
            <w:r>
              <w:rPr>
                <w:rFonts w:ascii="Times New Roman" w:hAnsi="Times New Roman" w:cs="Times New Roman" w:eastAsia="ＭＳ ゴシック;MS Gothic"/>
              </w:rPr>
              <w:t>（１）導入</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通販サイトで購入する時には、何を参考にするのかについて意見を出しあう。</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２）展開</w:t>
            </w:r>
          </w:p>
          <w:p>
            <w:pPr>
              <w:pStyle w:val="Normal"/>
              <w:rPr/>
            </w:pPr>
            <w:r>
              <w:rPr>
                <w:rFonts w:ascii="Times New Roman" w:hAnsi="Times New Roman" w:cs="Times New Roman" w:eastAsia="ＭＳ ゴシック;MS Gothic"/>
              </w:rPr>
              <w:t>〇教材ムービー『</w:t>
            </w:r>
            <w:r>
              <w:rPr>
                <w:rFonts w:ascii="Times New Roman" w:hAnsi="Times New Roman" w:cs="Times New Roman" w:eastAsia="ＭＳ ゴシック;MS Gothic"/>
              </w:rPr>
              <w:t>ステマってなに？</w:t>
            </w:r>
            <w:r>
              <w:rPr>
                <w:rFonts w:ascii="Times New Roman" w:hAnsi="Times New Roman" w:cs="Times New Roman" w:eastAsia="ＭＳ ゴシック;MS Gothic"/>
              </w:rPr>
              <w:t>』を視聴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教材ムービーのように、有名人が推奨している商品についてどう思うかについて発表す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グループ内　</w:t>
            </w:r>
            <w:r>
              <w:rPr>
                <w:rFonts w:ascii="Segoe UI Emoji" w:hAnsi="Segoe UI Emoji" w:cs="Segoe UI Emoji" w:eastAsia="Segoe UI Emoji"/>
              </w:rPr>
              <w:t>→</w:t>
            </w:r>
            <w:r>
              <w:rPr>
                <w:rFonts w:ascii="Times New Roman" w:hAnsi="Times New Roman" w:cs="Times New Roman" w:eastAsia="ＭＳ ゴシック;MS Gothic"/>
              </w:rPr>
              <w:t>　全体</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教材ムービーのように商品評価やコメントで気になったことがないかどうか発表す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グループ内　</w:t>
            </w:r>
            <w:r>
              <w:rPr>
                <w:rFonts w:ascii="Segoe UI Emoji" w:hAnsi="Segoe UI Emoji" w:cs="Segoe UI Emoji" w:eastAsia="Segoe UI Emoji"/>
              </w:rPr>
              <w:t>→</w:t>
            </w:r>
            <w:r>
              <w:rPr>
                <w:rFonts w:ascii="Times New Roman" w:hAnsi="Times New Roman" w:cs="Times New Roman" w:eastAsia="ＭＳ ゴシック;MS Gothic"/>
              </w:rPr>
              <w:t>　全体</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ネット上で絶賛されていた商品を購入したが良くなかった経験を発表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３）まとめ</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通販サイトなどで商品を購入する時に注意することをまとめていく</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ワークシートに記入　</w:t>
            </w:r>
            <w:r>
              <w:rPr>
                <w:rFonts w:ascii="Segoe UI Emoji" w:hAnsi="Segoe UI Emoji" w:cs="Segoe UI Emoji" w:eastAsia="Segoe UI Emoji"/>
              </w:rPr>
              <w:t>→</w:t>
            </w:r>
            <w:r>
              <w:rPr>
                <w:rFonts w:ascii="Times New Roman" w:hAnsi="Times New Roman" w:cs="Times New Roman" w:eastAsia="ＭＳ ゴシック;MS Gothic"/>
              </w:rPr>
              <w:t>　発表</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通販サイトでの商品評価やコメントは信用しすぎな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いろいろなサイトを調べたり、実際に商品を見たりして自分で判断することが大切</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ネットの口コミやレビューは参考としてとらえて、うのみにしな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自分たちだけで判断することが難しい場合は、保護者にも相談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４）発展</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自分が購入した商品の評価やコメントを通販サイトに書くとしたらどのような点に注意して記入するのか考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〇</w:t>
            </w:r>
            <w:r>
              <w:rPr>
                <w:rFonts w:ascii="Times New Roman" w:hAnsi="Times New Roman" w:cs="Times New Roman" w:eastAsia="ＭＳ ゴシック;MS Gothic"/>
              </w:rPr>
              <w:t>通販サイトで商品を購入した経験を出し合い、購入する時には何を参考にするのかということを考えてい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ワークシートに登場人物の発言</w:t>
            </w:r>
            <w:r>
              <w:rPr>
                <w:rFonts w:ascii="Times New Roman" w:hAnsi="Times New Roman" w:cs="Times New Roman" w:eastAsia="ＭＳ ゴシック;MS Gothic"/>
              </w:rPr>
              <w:t>等を記録してい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学習にノート</w:t>
            </w:r>
            <w:r>
              <w:rPr>
                <w:rFonts w:eastAsia="ＭＳ ゴシック;MS Gothic" w:cs="Times New Roman" w:ascii="Times New Roman" w:hAnsi="Times New Roman"/>
              </w:rPr>
              <w:t>PC</w:t>
            </w:r>
            <w:r>
              <w:rPr>
                <w:rFonts w:ascii="Times New Roman" w:hAnsi="Times New Roman" w:cs="Times New Roman" w:eastAsia="ＭＳ ゴシック;MS Gothic"/>
              </w:rPr>
              <w:t>等が使用できる場合は、ノート</w:t>
            </w:r>
            <w:r>
              <w:rPr>
                <w:rFonts w:eastAsia="ＭＳ ゴシック;MS Gothic" w:cs="Times New Roman" w:ascii="Times New Roman" w:hAnsi="Times New Roman"/>
              </w:rPr>
              <w:t>PC</w:t>
            </w:r>
            <w:r>
              <w:rPr>
                <w:rFonts w:ascii="Times New Roman" w:hAnsi="Times New Roman" w:cs="Times New Roman" w:eastAsia="ＭＳ ゴシック;MS Gothic"/>
              </w:rPr>
              <w:t>を使用して学習を進めていっても良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教材ムービーを参考にしたり自分の経験をもとにしたりして、話し合う。</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自分が今まで見た通販サイトなどでの商品評価やコメントで、疑問に思ったり気になったりしたものがあれば発表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ナツオのようにネット上で絶賛されていた商品を購入したが良くなかった経験があれば、発表し意見交換を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通販サイトなどで商品を購入する場合に注意することを、ワークシートに記入し、発表す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商品評価やコメントを書き込む人の中には、サクラなど販売元に依頼され、金品をもらっている人もいるので商品評価やコメントは参考程度にす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表向きは宣伝ではないようにして、こっそり宣伝を行い、その商品の世間での評価を高めていくステマ＝ステルスマーケティングという手法があるので注意する必要があ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商品を購入したり、サービスを利用したりする場合は、いろいろなサイトを調べたり、実際に見たりして、自分で判断することが大切であ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通販サイトでの購入する場合は、保護者ともよく相談して購入することを教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自分が購入した商品の評価やコメントを通販サイトに書くとしたらどのような点に注意して記入するのか考えることにより、商品評価やコメントを記入している人の気持ちを想像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６．問題事例が発生した際の教師や保護者サイドの対処法，問題解決法</w:t>
      </w:r>
    </w:p>
    <w:p>
      <w:pPr>
        <w:pStyle w:val="Normal"/>
        <w:ind w:firstLine="210"/>
        <w:rPr>
          <w:rFonts w:ascii="Times New Roman" w:hAnsi="Times New Roman" w:eastAsia="ＭＳ ゴシック;MS Gothic" w:cs="Times New Roman"/>
        </w:rPr>
      </w:pPr>
      <w:r>
        <w:rPr>
          <w:rFonts w:ascii="Times New Roman" w:hAnsi="Times New Roman" w:cs="Times New Roman" w:eastAsia="ＭＳ ゴシック;MS Gothic"/>
        </w:rPr>
        <w:t>通販サイトの商品評価やコメントを信用して購入した商品が、期待していたものと違った場合、購入規約をよく読み返して、返品ができるのあれば返品手続きができることを教えていく。</w:t>
      </w:r>
    </w:p>
    <w:p>
      <w:pPr>
        <w:pStyle w:val="Normal"/>
        <w:ind w:firstLine="210"/>
        <w:rPr>
          <w:rFonts w:ascii="Times New Roman" w:hAnsi="Times New Roman" w:eastAsia="ＭＳ ゴシック;MS Gothic" w:cs="Times New Roman"/>
        </w:rPr>
      </w:pPr>
      <w:r>
        <w:rPr>
          <w:rFonts w:ascii="Times New Roman" w:hAnsi="Times New Roman" w:cs="Times New Roman" w:eastAsia="ＭＳ ゴシック;MS Gothic"/>
        </w:rPr>
        <w:t>また、子どもだけで考えて購入申し込みをしないように指導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７．指導資料</w:t>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インタネット消費者取引に係る広告表示に関する景品表示上の問題点と留意事項</w:t>
      </w:r>
    </w:p>
    <w:p>
      <w:pPr>
        <w:pStyle w:val="Normal"/>
        <w:ind w:left="-2" w:firstLine="210"/>
        <w:rPr>
          <w:rFonts w:ascii="Times New Roman" w:hAnsi="Times New Roman" w:eastAsia="ＭＳ ゴシック;MS Gothic" w:cs="Times New Roman"/>
        </w:rPr>
      </w:pPr>
      <w:hyperlink r:id="rId2">
        <w:r>
          <w:rPr>
            <w:rStyle w:val="InternetLink"/>
            <w:rFonts w:eastAsia="ＭＳ ゴシック;MS Gothic" w:cs="Times New Roman" w:ascii="Times New Roman" w:hAnsi="Times New Roman"/>
          </w:rPr>
          <w:t>https://www.caa.go.jp/policies/policy/representation/fair_labeling/e_commerce/pdf/koukoku.pdf</w:t>
        </w:r>
      </w:hyperlink>
    </w:p>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学習ユニット</w:t>
      </w:r>
      <w:r>
        <w:rPr>
          <w:rFonts w:eastAsia="ＭＳ ゴシック;MS Gothic" w:cs="Times New Roman" w:ascii="Times New Roman" w:hAnsi="Times New Roman"/>
        </w:rPr>
        <w:t>77</w:t>
      </w:r>
      <w:r>
        <w:rPr>
          <w:rFonts w:ascii="Times New Roman" w:hAnsi="Times New Roman" w:cs="Times New Roman" w:eastAsia="ＭＳ ゴシック;MS Gothic"/>
        </w:rPr>
        <w:t>「</w:t>
      </w:r>
      <w:r>
        <w:rPr>
          <w:rFonts w:ascii="Times New Roman" w:hAnsi="Times New Roman" w:cs="Times New Roman" w:eastAsia="ＭＳ ゴシック;MS Gothic"/>
        </w:rPr>
        <w:t>欲しかったのはこれじゃない！？」</w:t>
      </w:r>
    </w:p>
    <w:p>
      <w:pPr>
        <w:pStyle w:val="Normal"/>
        <w:ind w:left="208" w:firstLine="210"/>
        <w:rPr>
          <w:rFonts w:ascii="Times New Roman" w:hAnsi="Times New Roman" w:eastAsia="ＭＳ ゴシック;MS Gothic" w:cs="Times New Roman"/>
        </w:rPr>
      </w:pPr>
      <w:r>
        <w:rPr>
          <w:rFonts w:ascii="Times New Roman" w:hAnsi="Times New Roman" w:cs="Times New Roman" w:eastAsia="ＭＳ ゴシック;MS Gothic"/>
        </w:rPr>
        <w:t>出品されている商品の写真と説明だけで，勝手な解釈をすることは危険であることを知る。</w:t>
      </w:r>
    </w:p>
    <w:p>
      <w:pPr>
        <w:pStyle w:val="Normal"/>
        <w:ind w:firstLine="420"/>
        <w:rPr/>
      </w:pPr>
      <w:hyperlink r:id="rId3">
        <w:r>
          <w:rPr>
            <w:rStyle w:val="InternetLink"/>
            <w:rFonts w:eastAsia="ＭＳ ゴシック;MS Gothic" w:cs="Times New Roman" w:ascii="Times New Roman" w:hAnsi="Times New Roman"/>
          </w:rPr>
          <w:t>http://www2.japet.or.jp/net-walk/anime/movie.html?id=77</w:t>
        </w:r>
      </w:hyperlink>
    </w:p>
    <w:sectPr>
      <w:headerReference w:type="default" r:id="rId4"/>
      <w:footerReference w:type="default" r:id="rId5"/>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jp/policies/policy/representation/fair_labeling/e_commerce/pdf/koukoku.pdf" TargetMode="External"/><Relationship Id="rId3" Type="http://schemas.openxmlformats.org/officeDocument/2006/relationships/hyperlink" Target="http://www2.japet.or.jp/net-walk/anime/movie.html?id=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8:00Z</dcterms:created>
  <dc:creator/>
  <dc:description/>
  <cp:keywords/>
  <dc:language>en-US</dc:language>
  <cp:lastModifiedBy/>
  <dcterms:modified xsi:type="dcterms:W3CDTF">2021-03-08T01:37:00Z</dcterms:modified>
  <cp:revision>1</cp:revision>
  <dc:subject/>
  <dc:title/>
</cp:coreProperties>
</file>