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９７</w:t>
      </w: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パスワード〜</w:t>
      </w:r>
      <w:r>
        <w:rPr>
          <w:rFonts w:ascii="ＭＳ ゴシック;MS Gothic" w:hAnsi="ＭＳ ゴシック;MS Gothic" w:cs="ＭＳ ゴシック;MS Gothic" w:eastAsia="ＭＳ ゴシック;MS Gothic"/>
          <w:b/>
          <w:bCs/>
          <w:sz w:val="28"/>
        </w:rPr>
        <w:t xml:space="preserve"> </w:t>
      </w:r>
      <w:r>
        <w:rPr>
          <w:rFonts w:ascii="ＭＳ ゴシック;MS Gothic" w:hAnsi="ＭＳ ゴシック;MS Gothic" w:cs="ＭＳ ゴシック;MS Gothic" w:eastAsia="ＭＳ ゴシック;MS Gothic"/>
          <w:b/>
          <w:bCs/>
          <w:sz w:val="28"/>
        </w:rPr>
        <w:t>自分の大切なものを守る『鍵』</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児・小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活</w:t>
      </w:r>
    </w:p>
    <w:p>
      <w:pPr>
        <w:pStyle w:val="Normal"/>
        <w:ind w:left="718" w:hanging="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インターネットを利用することは子どもたちの生活の一部となっている。気軽にオンラインゲームなどを楽しんだり，友達と無料通話アプリ等でやりとりをしたりと，インターネットを使うことが当たり前の生活を送っている。このような状況の中で，インターネット上のトラブル増加している。気軽に使えるからこそ，自分の個人情報を守るという意識が薄れてしまうことがある。自分や友達の名前や連絡先は大切な個人情報であり，パスワードも第三者に教えてはいけないという意識を育て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や小学校低学年から個人情報を守ることの大切さと「パスワード」は個人情報を守るための鍵だということを理解し，安全にインターネットを利用しようとする態度を育てることを学習のねら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とそれを守るためのパスワードの大切さについて知り，自分の生活に生かそうと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ホやタブレットを使ったことがあるかどうか振り返り，どのような目的で利用しているか振り返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ホやタブレットを使うときに「よかったこと・楽しかったこと」や「困ったこと」を交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言を板書してお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ホやインターネットを利用するときのメリットとデメリットの視点で振り返ることで，インターネットを使うことのデメリットばかりに目が向かないように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動画の「ふくろうクイズ」までを視聴し，スマホやタブレットに入っている取られたり，見られたりしたら困るもの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き動画を視聴し，「どうしてこうなってしまったのでしょうか」まで視聴し，主人公がなぜトラブルに巻き込まれたのか，原因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途中で停止し，クイズの答えを自分で考えた後，全体交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スワードとは何かを簡単に説明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や友達の連絡先などを個人情報といい，パスワードを使って守っていることを知る。もしパスワードが知られてしまったらどうなるかを考えるようにし，続きの動画視聴への関心を高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ラブルに巻き込まれた原因を考える。必要に応じて，「主人公がゲームの中でレベルを上げたいと思ったのか？」を考えさせることで，子ども自身の経験と重ねる中で，主人公が直面したトラブルを自分事として捉えられるように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の解説部分を視聴し，トラブルの原因と安全なパスワードの作り方について知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達段階に応じて，解説の部分を授業者が簡略化して説明しても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からどのようにスマホやタブレットを使っていくか，自分のルールを考え，交流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ホやタブレットを使うときに気をつけることを自分で考え「マイルール」としてまとめる。また，自分の考えたルールを学級全体で交流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にスマートフォンやタブレットを利用させるときには，使い始めるときの約束をしっかりと決め，フィルタリングやペアレンタルコントロールを活用していただきたい。また，パスワードは誕生日や電話番号といった検討がつきやすいものは避け，同一パスワードを使い回さない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がオンラインゲームなどを利用している場合は，保護者がパスワードなどの登録情報を管理し，課金をする場合などは定期的に課金状況などを確認することが必要である。また無料ゲームであっても一部有料のサービスもあるため，ゲームをプレイする前に一緒に確認することが望ましい。もし，不審なことあれば，消費生活センターに相談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t>・ネット社会の歩き方　ナビカード教材</w:t>
      </w:r>
    </w:p>
    <w:p>
      <w:pPr>
        <w:pStyle w:val="Normal"/>
        <w:rPr/>
      </w:pPr>
      <w:r>
        <w:rPr/>
        <w:t>http://www2.japet.or.jp/net-walk/booklet/file/newhandbook201706.pdf</w:t>
      </w:r>
    </w:p>
    <w:p>
      <w:pPr>
        <w:pStyle w:val="Normal"/>
        <w:rPr/>
      </w:pPr>
      <w:r>
        <w:rPr/>
        <w:t>・ネット社会の歩き方　情報とネット社会のしくみ〜情報の科学的理解に基づく情報図鑑〜</w:t>
      </w:r>
    </w:p>
    <w:p>
      <w:pPr>
        <w:pStyle w:val="Normal"/>
        <w:rPr/>
      </w:pPr>
      <w:r>
        <w:rPr/>
        <w:t>http://www2.japet.or.jp/net-walk/booklet/file/PictureBook_Text_web_lite.pdf</w:t>
      </w:r>
    </w:p>
    <w:p>
      <w:pPr>
        <w:pStyle w:val="Normal"/>
        <w:rPr/>
      </w:pPr>
      <w:r>
        <w:rPr/>
        <w:t>・消費者教育ポータルサイト</w:t>
      </w:r>
    </w:p>
    <w:p>
      <w:pPr>
        <w:pStyle w:val="Normal"/>
        <w:rPr/>
      </w:pPr>
      <w:r>
        <w:rPr/>
        <w:t>https://www.kportal.caa.go.jp/index.php</w:t>
      </w:r>
    </w:p>
    <w:p>
      <w:pPr>
        <w:pStyle w:val="Normal"/>
        <w:rPr/>
      </w:pPr>
      <w:r>
        <w:rPr/>
        <w:t>・総務省　インターネットトラブル事例集（２０２０年版）</w:t>
      </w:r>
    </w:p>
    <w:p>
      <w:pPr>
        <w:pStyle w:val="Normal"/>
        <w:rPr>
          <w:rFonts w:ascii="游明朝" w:hAnsi="游明朝" w:eastAsia="游明朝" w:cs="Calibri"/>
          <w:bCs/>
          <w:color w:val="004FBC"/>
          <w:kern w:val="0"/>
          <w:szCs w:val="21"/>
        </w:rPr>
      </w:pPr>
      <w:r>
        <w:rPr/>
        <w:t>https://www.soumu.go.jp/main_sosiki/joho_tsusin/kyouiku_ joho-ka/jireishu.html</w:t>
      </w:r>
      <w:r>
        <w:rPr>
          <w:rFonts w:eastAsia="游明朝" w:cs="Calibri" w:ascii="游明朝" w:hAnsi="游明朝"/>
          <w:bCs/>
          <w:color w:val="004FBC"/>
          <w:szCs w:val="21"/>
        </w:rPr>
        <w:t xml:space="preserve"> </w:t>
      </w:r>
    </w:p>
    <w:p>
      <w:pPr>
        <w:pStyle w:val="Normal"/>
        <w:rPr>
          <w:rFonts w:ascii="游明朝" w:hAnsi="游明朝" w:eastAsia="游明朝" w:cs="游明朝"/>
          <w:szCs w:val="21"/>
        </w:rPr>
      </w:pPr>
      <w:r>
        <w:rPr>
          <w:rFonts w:ascii="游明朝" w:hAnsi="游明朝" w:cs="游明朝" w:eastAsia="游明朝"/>
          <w:szCs w:val="21"/>
        </w:rPr>
        <w:t>・消費者庁　消費者被害防止に向けた注意喚起等</w:t>
      </w:r>
    </w:p>
    <w:p>
      <w:pPr>
        <w:pStyle w:val="Normal"/>
        <w:rPr>
          <w:rFonts w:ascii="游明朝" w:hAnsi="游明朝" w:eastAsia="游明朝" w:cs="游明朝"/>
          <w:szCs w:val="21"/>
        </w:rPr>
      </w:pPr>
      <w:r>
        <w:rPr>
          <w:rFonts w:eastAsia="游明朝" w:cs="游明朝" w:ascii="游明朝" w:hAnsi="游明朝"/>
          <w:szCs w:val="21"/>
        </w:rPr>
        <w:t>https://www.caa.go.jp/policies/policy/consumer_policy/caution/</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49:00Z</dcterms:created>
  <dc:creator>藤村学園</dc:creator>
  <dc:description/>
  <cp:keywords/>
  <dc:language>en-US</dc:language>
  <cp:lastModifiedBy>crestec tokyo</cp:lastModifiedBy>
  <cp:lastPrinted>2010-08-30T15:40:00Z</cp:lastPrinted>
  <dcterms:modified xsi:type="dcterms:W3CDTF">2021-02-24T00:48:00Z</dcterms:modified>
  <cp:revision>17</cp:revision>
  <dc:subject>画像や動画の投稿は自由？</dc:subject>
  <dc:title>学習指導資料　「ネット社会の歩き方：レッスンキット」</dc:title>
</cp:coreProperties>
</file>