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９８</w:t>
      </w: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軽い気持ちでマナー違反</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w:t>
      </w:r>
      <w:r>
        <w:rPr>
          <w:rFonts w:ascii="ＭＳ ゴシック;MS Gothic" w:hAnsi="ＭＳ ゴシック;MS Gothic" w:cs="ＭＳ ゴシック;MS Gothic" w:eastAsia="ＭＳ ゴシック;MS Gothic"/>
          <w:color w:val="000000"/>
        </w:rPr>
        <w:t>学級活動，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に文部科学省より通知された「学校における携帯電話の取り扱いに関する指針」では、小中学校における学校への児童生徒の携帯電話の持ち込みについては原則禁止とされてい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近年の携帯電話の普及や緊急時の連絡手段としての期待の高まりから、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より、学校における携帯電話の取り扱い等について見直しがされた。それによると、中学校において、一定の条件を満たした上で携帯電話の持ち込みが認められるように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内に携帯電話が持ち込まれることによって、今までなかった様々な問題が発生する可能性がある。そこでここでは、中学校に携帯電話が持ち込まれた際の問題について、マナーという視点に絞って考えさせることに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使用のマナーは中学校に限らず、様々な場で求められているものである。一般にマナーに関しては個々の判断で対応していくものであるが、校内など友達が近くにいると気が緩み適切な判断ができない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は、</w:t>
      </w:r>
      <w:r>
        <w:rPr>
          <w:rFonts w:ascii="ＭＳ ゴシック;MS Gothic" w:hAnsi="ＭＳ ゴシック;MS Gothic" w:cs="ＭＳ ゴシック;MS Gothic" w:eastAsia="ＭＳ ゴシック;MS Gothic"/>
        </w:rPr>
        <w:t>いけないとわかっていても、友達といると気が緩み、軽い気持ちでマナー違反をしてしまうことがあ</w:t>
      </w:r>
      <w:r>
        <w:rPr>
          <w:rFonts w:ascii="ＭＳ ゴシック;MS Gothic" w:hAnsi="ＭＳ ゴシック;MS Gothic" w:cs="ＭＳ ゴシック;MS Gothic" w:eastAsia="ＭＳ ゴシック;MS Gothic"/>
        </w:rPr>
        <w:t>ることを携帯電話の事例を通して考えることをねらいとする</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携帯電話使用のマナーを確認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携帯電話使用のマナーを通して、友達といると規範意識が低下してしまう危険性があることを知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同調圧力に屈することなく、適切な判断や行動を取る姿勢が大切であ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校内での携帯電話（スマートフォン）のルール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スマートフォン）使用のマナーについて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校内での持ち込みを認めていない場合にはこの内容は行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に関する授業をする際は、まだ所有していない生徒もいることを配慮して授業を進めていくことが大切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ばらくして，発表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がらスマホをし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によってマナーモードにしたり、電源をオフにしたり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勝手に他人を撮影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きな声で会話しない</w:t>
            </w:r>
            <w:r>
              <w:rPr>
                <w:rFonts w:ascii="ＭＳ ゴシック;MS Gothic" w:hAnsi="ＭＳ ゴシック;MS Gothic" w:cs="ＭＳ ゴシック;MS Gothic" w:eastAsia="ＭＳ ゴシック;MS Gothic"/>
              </w:rPr>
              <w:t>　　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視聴する。迷惑な歩きスマホの場面で停止し、何がいけないのか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撮影の場面で停止し、何がいけないのか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つの事例を確認し、なぜマナー違反をしてしまった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題点を発表さ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きスマホで通行の邪魔になってい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題点を発表さ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が嫌がりそうな動画を勝手に撮った</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当はいけないとわかっていても、やっ</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しまう理由について考えさ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達といると気が緩んでしまうか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のマナーに関する事例を通し</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マナー違反しないために気をつけるべ</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点について考え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点を中心に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囲に影響されて、軽はずみな行動をしてしまうことがあるので、注意が必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けないと思ったら、同調せずに注意していく姿勢が大切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が校内に持ち込まれると様々な問題が発生する可能性がある。本事例は携帯電話使用マナーの問題を取り上げたが、マナー違反も度が過ぎると、相手からクレームが来ることがある。その際は、マナー違反した生徒に対して適切に指導することが求められる。特に、本事例のように複数の生徒が絡むと、規範意識が低くなり、マナー違反する可能性が高くなるので、その問題性に関して常日頃から注意を促していくことが大切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ゴシック;MS Gothic" w:hAnsi="ＭＳ ゴシック;MS Gothic" w:eastAsia="ＭＳ ゴシック;MS Gothic"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学校における携帯電話の取り扱い等について（</w:t>
      </w:r>
      <w:r>
        <w:rPr>
          <w:rFonts w:ascii="ＭＳ ゴシック;MS Gothic" w:hAnsi="ＭＳ ゴシック;MS Gothic" w:cs="ＭＳ 明朝;MS Mincho" w:eastAsia="ＭＳ ゴシック;MS Gothic"/>
        </w:rPr>
        <w:t>文部科学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mn-cs" w:ascii="Calibri" w:hAnsi="Calibri"/>
          <w:color w:val="000000"/>
          <w:kern w:val="2"/>
        </w:rPr>
        <w:t>https://www.mext.go.jp/content/20200803-mxt_jidou02-000007376_2.pdf</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めよう！運転中のスマートフォン・携帯電話等使用（警察庁）</w:t>
      </w:r>
    </w:p>
    <w:p>
      <w:pPr>
        <w:pStyle w:val="Normal"/>
        <w:ind w:firstLine="420"/>
        <w:rPr>
          <w:rFonts w:ascii="Calibri" w:hAnsi="Calibri" w:cs="+mn-cs"/>
          <w:color w:val="000000"/>
          <w:kern w:val="2"/>
        </w:rPr>
      </w:pPr>
      <w:r>
        <w:rPr>
          <w:rFonts w:cs="+mn-cs" w:ascii="Calibri" w:hAnsi="Calibri"/>
          <w:color w:val="000000"/>
          <w:kern w:val="2"/>
        </w:rPr>
        <w:t>https://www.npa.go.jp/bureau/traffic/keitai/info.html</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Calibri">
    <w:charset w:val="00"/>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3:39:00Z</dcterms:created>
  <dc:creator>藤村学園</dc:creator>
  <dc:description/>
  <cp:keywords/>
  <dc:language>en-US</dc:language>
  <cp:lastModifiedBy>crestec tokyo</cp:lastModifiedBy>
  <cp:lastPrinted>2010-08-30T15:40:00Z</cp:lastPrinted>
  <dcterms:modified xsi:type="dcterms:W3CDTF">2021-02-22T00:20:00Z</dcterms:modified>
  <cp:revision>9</cp:revision>
  <dc:subject>画像や動画の投稿は自由？</dc:subject>
  <dc:title>学習指導資料　「ネット社会の歩き方：レッスンキット」</dc:title>
</cp:coreProperties>
</file>