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９．フェイクニュースにはだまされないぞ！</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アメリカの大統領選では「ローマ法王がトランプ候補を支持している」など選挙に絡むフェイクニュースが話題となった。ネット上のデマ情報に関しては、それ以前も様々な形で流れることがあり、それが大きな影響を及ぼすと、しばしばニュースで取り上げられることもあった。ただ、フェイクニュースという言葉で表現されるようになったのはこの頃からである。国内でも</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の熊本地震の際には、「動物園からライオンが逃げた」というフェイクニュースが写真入りでネット上に流れた。</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では新型コロナウイルスに関連したフェイクニュースも多く流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フェイクニュースは、誤情報と異なり、虚偽であると知りながら意図的に公表されたり拡散されたりするものである。特に最近では</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技術を利用し、本人と見分けがつきづらい偽の動画投稿などディープフェイクと呼ばれる巧妙なフェイクニュースも流れるようになり、大きな問題となってき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フェイクニュースとはどのようなものかを知り、その背景について確認する。そして、このようなフェイクニュースにだまされないようにするにはどのようにしたらよいのか、そのポイントについて考えさせることを主なねらいとする。また、その背景にはフィルターバブルやエコーチェンバー現象というものがあることを知り、情報を見極める際の姿勢についてもふれ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フェイクニュースとはどのようなものかについて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ファイエクニュースが流れる背景について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情報の正しい見極め方を考え、フェイクニュースにだまされない姿勢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情報にだまされた経験があるか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デマ情報に出会った経験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マ情報のことをフェイクニュースと言う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情報にだまされた経験がある生徒がいたら、具体的な事例を発表させる。また、その生徒に対して、なぜだまされてしまったかを問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デマ情報に出会った経験があったら、具体的な事例を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事例があがらなかったら、</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のアメリカ大統領選や熊本地震の際のフェイクニュースを紹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アメリカ大統領選でデマ情報が流れて問題になった頃からフェイクニュースという言葉が使われるようになったことを知ら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ェイクニュースが流れる背景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ェイクニュースにだまされてしまうからくり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ェイクニュースにだまされないようにするための対応について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発信元が信頼できるところかどう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情報を比べてみ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ぐに信用せず，正しい情報かどうか疑ってかかるように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でのやり取りを通して確認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ではからくりについて確認することにとどめ、フィルターバブルやエコーチェンバーの用語についてはふれな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授業の主題にあたる発問なので、時間をかけて考えさせる。必要に応じてグループ内で意見交換を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学習課題」及び「ポインは</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コ」を視聴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ココ」をもとに、フェイクニュースにだまされないようにするために注意する点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あれば、フィルターバブルやエコーチェンバーやディープフェイクに関してふ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ェイクニュースやディープフェイクは年々巧妙になってきており、保護者世代でもだまされてしまい、場合によっては被害者が多くてニュースに流れることもある時代になった。保護者とともに被害にあわないようにするためにも、ネット上の情報には常に批判的に見ていく姿勢が求められるよう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ェイクニュースに自分がだまされただけであれば、自分の判断の甘さを反省すれば良いだけであるが、そのフェイクニュースを他の人に知らせてしまうと、自分もフェイクニュースに加担したことになってしまう。そうなってしまった場合には、フェイクニュースとわかった段階で、知らせてしまった相手に連絡を入れる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t>インターネットトラブル事例集</w:t>
      </w:r>
      <w:r>
        <w:rPr>
          <w:rFonts w:ascii="ＭＳ ゴシック;MS Gothic" w:hAnsi="ＭＳ ゴシック;MS Gothic" w:cs="ＭＳ ゴシック;MS Gothic" w:eastAsia="ＭＳ ゴシック;MS Gothic"/>
        </w:rPr>
        <w:t>（総務</w:t>
      </w:r>
      <w:r>
        <w:rPr>
          <w:rFonts w:ascii="ＭＳ ゴシック;MS Gothic" w:hAnsi="ＭＳ ゴシック;MS Gothic" w:cs="ＭＳ 明朝;MS Mincho" w:eastAsia="ＭＳ ゴシック;MS Gothic"/>
        </w:rPr>
        <w:t>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soumu.go.jp/use_the_internet_wisely/under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26:00Z</dcterms:created>
  <dc:creator>藤村学園</dc:creator>
  <dc:description/>
  <cp:keywords/>
  <dc:language>en-US</dc:language>
  <cp:lastModifiedBy>Microsoft Office User</cp:lastModifiedBy>
  <cp:lastPrinted>2010-08-30T15:40:00Z</cp:lastPrinted>
  <dcterms:modified xsi:type="dcterms:W3CDTF">2022-02-20T23:56:00Z</dcterms:modified>
  <cp:revision>8</cp:revision>
  <dc:subject>画像や動画の投稿は自由？</dc:subject>
  <dc:title>学習指導資料　「ネット社会の歩き方：レッスンキット」</dc:title>
</cp:coreProperties>
</file>