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０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うわさやデマを発信し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0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ぜサヤカさんは、このスーパーの情報を載せようとしたのでしょう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を読んだあなたはこれを見てどう思った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近所の人はどう思うでしょう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スーパーのお店の人はこれを読んでどう思うでしょう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スーパーの人からのメールを見て、サヤカさんは何を感じたでしょう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ヤカさんはこのスーパーのことを書くとしたら、どのように書けば良かったのでしょう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ージで情報を発信する場合、どのようなことに注意したら良い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9:00Z</dcterms:created>
  <dc:creator/>
  <dc:description/>
  <cp:keywords/>
  <dc:language>en-US</dc:language>
  <cp:lastModifiedBy>tanaka</cp:lastModifiedBy>
  <cp:lastPrinted>2006-02-24T10:40:00Z</cp:lastPrinted>
  <dcterms:modified xsi:type="dcterms:W3CDTF">2011-09-02T02:00:00Z</dcterms:modified>
  <cp:revision>6</cp:revision>
  <dc:subject>うわさやデマを発信しない</dc:subject>
  <dc:title>学習指導資料　「ネット社会の歩き方：レッスンキット」</dc:title>
</cp:coreProperties>
</file>