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０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ギーガのトリセ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ギガスクール端末を持ち運ぶときの注意点を、アニメをみてメモし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58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bookmarkStart w:id="0" w:name="_Hlk96199666"/>
            <w:bookmarkStart w:id="1" w:name="_Hlk96199666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ニメで出てきた事例のほかに、ギガスクール端末が壊れてしまうのはどんな場合があるのか考え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0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ギガスクール端末が傷ついたり、壊れたり、動かなくなったりしたときに、あなたならどうしますか？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</w:t>
      </w:r>
      <w:r>
        <w:rPr/>
        <w:t>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4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0:00Z</dcterms:created>
  <dc:creator>大熊</dc:creator>
  <dc:description/>
  <cp:keywords/>
  <dc:language>en-US</dc:language>
  <cp:lastModifiedBy>crestec tokyo</cp:lastModifiedBy>
  <cp:lastPrinted>2006-02-24T10:40:00Z</cp:lastPrinted>
  <dcterms:modified xsi:type="dcterms:W3CDTF">2023-03-07T06:36:00Z</dcterms:modified>
  <cp:revision>6</cp:revision>
  <dc:subject/>
  <dc:title>学習指導資料　「ネット社会の歩き方：レッスンキット」</dc:title>
</cp:coreProperties>
</file>