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０５．人のフリ見て，我がルールを作れ！」</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学習コンテンツ「人のフリ見て，我がルールを作れ！</w:t>
      </w:r>
      <w:r>
        <w:rPr>
          <w:rFonts w:ascii="ＭＳ ゴシック;MS Gothic" w:hAnsi="ＭＳ ゴシック;MS Gothic" w:cs="ＭＳ ゴシック;MS Gothic" w:eastAsia="ＭＳ ゴシック;MS Gothic"/>
          <w:b/>
          <w:bCs/>
          <w:sz w:val="24"/>
        </w:rPr>
        <w:t>」を視聴して考えよう</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140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b/>
                <w:sz w:val="24"/>
              </w:rPr>
              <w:t>（動画視聴の前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でのスマートフォンやタブレットの使い方に，家の人と決めたルールはあります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無い人は友人などから聞いたことがあるルールを書きま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40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動画を視聴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自分で思いつく，話し合いをするための説得材料には，何があります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0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動画を視聴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を作って，他の人が考えた説得材料を情報交換し，好評だった物を書きま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動画を視聴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家の人と話し合う前に提案できる時間や利用スタイルを書きま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最終的に提案できる説得材料は何があるで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う時間：　　時　　分から　　時　　分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場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置き場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得材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書いてみ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8:00Z</dcterms:created>
  <dc:creator>Ryuji Enomoto</dc:creator>
  <dc:description/>
  <cp:keywords/>
  <dc:language>en-US</dc:language>
  <cp:lastModifiedBy>Microsoft Office User</cp:lastModifiedBy>
  <cp:lastPrinted>2006-02-24T10:40:00Z</cp:lastPrinted>
  <dcterms:modified xsi:type="dcterms:W3CDTF">2022-02-03T02:45:00Z</dcterms:modified>
  <cp:revision>5</cp:revision>
  <dc:subject>画像や動画の投稿は自由？</dc:subject>
  <dc:title>学習指導資料　「ネット社会の歩き方：レッスンキット」</dc:title>
</cp:coreProperties>
</file>