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０６．伝わらない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までに経験したコミュニケーショントラブル（誤解）とその原因と思われることについて書き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58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bookmarkStart w:id="0" w:name="_Hlk96199666"/>
            <w:bookmarkStart w:id="1" w:name="_Hlk96199666"/>
            <w:bookmarkEnd w:id="1"/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予想＞コミュニケーショントラブル（誤解）の原因だと思うことを書き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20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予想＞コミュニケーショントラブル（誤解）を起こさないための対策になると思うことを書きましょう。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3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発見したコミュニケーショントラブル（誤解）の原因と対策を書きましょう</w:t>
      </w:r>
    </w:p>
    <w:tbl>
      <w:tblPr>
        <w:tblW w:w="82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155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大熊</dc:creator>
  <dc:description/>
  <cp:keywords/>
  <dc:language>en-US</dc:language>
  <cp:lastModifiedBy>裕一 藤村</cp:lastModifiedBy>
  <cp:lastPrinted>2006-02-24T10:40:00Z</cp:lastPrinted>
  <dcterms:modified xsi:type="dcterms:W3CDTF">2022-05-23T07:03:00Z</dcterms:modified>
  <cp:revision>3</cp:revision>
  <dc:subject/>
  <dc:title>学習指導資料　「ネット社会の歩き方：レッスンキット」</dc:title>
</cp:coreProperties>
</file>