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１０．あやしい脅迫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ニメのトラブル事例では、何を脅迫されたのでしょうか？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33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bookmarkStart w:id="0" w:name="_Hlk96199666"/>
            <w:bookmarkStart w:id="1" w:name="_Hlk96199666"/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ランサムウェア以外には、どのようなサイバー犯罪に巻き込まれることがあるのでしょうか？具体的な事例を知っていれば記入しましょう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20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ランサムウェアなどのサイバー犯罪に巻き込まれないためにはどうすればよいのでしょうか？</w:t>
      </w:r>
    </w:p>
    <w:tbl>
      <w:tblPr>
        <w:tblW w:w="82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34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</w:t>
      </w:r>
      <w:r>
        <w:rPr/>
        <w:t>でまとめましょう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0:00Z</dcterms:created>
  <dc:creator>大熊</dc:creator>
  <dc:description/>
  <cp:keywords/>
  <dc:language>en-US</dc:language>
  <cp:lastModifiedBy>crestec tokyo</cp:lastModifiedBy>
  <cp:lastPrinted>2006-02-24T10:40:00Z</cp:lastPrinted>
  <dcterms:modified xsi:type="dcterms:W3CDTF">2023-02-27T08:23:00Z</dcterms:modified>
  <cp:revision>5</cp:revision>
  <dc:subject/>
  <dc:title>学習指導資料　「ネット社会の歩き方：レッスンキット」</dc:title>
</cp:coreProperties>
</file>