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１１１．本当に中学生？会って大丈夫？？</w:t>
      </w:r>
    </w:p>
    <w:p>
      <w:pPr>
        <w:pStyle w:val="Normal"/>
        <w:jc w:val="right"/>
        <w:rPr/>
      </w:pPr>
      <w:r>
        <w:rPr/>
        <w:t>名前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匿名のトークルームを利用したよりよいコミュニケーションのあり方を考え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あなたはオフ会に参加するのは「あり」それとも「なし」のどちらよりですか？自分の気持ちに当てはまる位置に○を書きましょう。（どちらとも言えない場合ときは，真ん中あたりに○を書いてもいいです）その位置にした理由も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83820</wp:posOffset>
                </wp:positionV>
                <wp:extent cx="146240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フ会に参加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7.5pt;mso-wrap-distance-left:9.05pt;mso-wrap-distance-right:9.05pt;mso-wrap-distance-top:0pt;mso-wrap-distance-bottom:0pt;margin-top:6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オフ会に参加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443865</wp:posOffset>
                </wp:positionV>
                <wp:extent cx="5610225" cy="45720"/>
                <wp:effectExtent l="0" t="0" r="0" b="0"/>
                <wp:wrapNone/>
                <wp:docPr id="2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41.1pt;margin-top:34.95pt;width:0pt;height:0pt" type="_x0000_t32">
                <v:stroke color="#4472c4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44805</wp:posOffset>
                </wp:positionV>
                <wp:extent cx="375920" cy="43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あ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3.95pt;mso-wrap-distance-left:9.05pt;mso-wrap-distance-right:9.05pt;mso-wrap-distance-top:0pt;mso-wrap-distance-bottom:0pt;margin-top:2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5845</wp:posOffset>
                </wp:positionH>
                <wp:positionV relativeFrom="paragraph">
                  <wp:posOffset>254000</wp:posOffset>
                </wp:positionV>
                <wp:extent cx="375920" cy="431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な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3.95pt;mso-wrap-distance-left:9.05pt;mso-wrap-distance-right:9.05pt;mso-wrap-distance-top:0pt;mso-wrap-distance-bottom:0pt;margin-top:20pt;mso-position-vertical-relative:text;margin-left:48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175260</wp:posOffset>
                </wp:positionV>
                <wp:extent cx="6418580" cy="1270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270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pt;height:100.05pt;mso-wrap-distance-left:9.05pt;mso-wrap-distance-right:9.05pt;mso-wrap-distance-top:0pt;mso-wrap-distance-bottom:0pt;margin-top:13.8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匿名のトークルームを利用するときのメリットと気をつけることを考えましょう。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リット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メリット（気をつけること）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今日の話し合いを通して，匿名のトークルームをどのように活用していきたいか（取り組んでいきたいこと）について，考え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50800</wp:posOffset>
                </wp:positionV>
                <wp:extent cx="6602730" cy="1018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018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80.2pt;mso-wrap-distance-left:9.05pt;mso-wrap-distance-right:9.05pt;mso-wrap-distance-top:0pt;mso-wrap-distance-bottom:0pt;margin-top: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9:00Z</dcterms:created>
  <dc:creator>堀川紘子</dc:creator>
  <dc:description/>
  <cp:keywords/>
  <dc:language>en-US</dc:language>
  <cp:lastModifiedBy>crestec tokyo</cp:lastModifiedBy>
  <dcterms:modified xsi:type="dcterms:W3CDTF">2023-02-24T08:50:00Z</dcterms:modified>
  <cp:revision>3</cp:revision>
  <dc:subject/>
  <dc:title/>
</cp:coreProperties>
</file>