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</w:rPr>
        <w:t>住所や電話番号をおしえるのは慎重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ぜこんなことになってしま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あと、どうすればよい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できる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人にお願いすること：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なダイレクトメールや、しつこい勧誘の電話を防ぐためには、どのようなことに気を付ければいい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どんなもの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までどのような広告が届いたことがあり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0:00Z</dcterms:created>
  <dc:creator/>
  <dc:description/>
  <cp:keywords/>
  <dc:language>en-US</dc:language>
  <cp:lastModifiedBy>tanaka</cp:lastModifiedBy>
  <cp:lastPrinted>2006-02-24T10:40:00Z</cp:lastPrinted>
  <dcterms:modified xsi:type="dcterms:W3CDTF">2011-08-05T08:29:00Z</dcterms:modified>
  <cp:revision>7</cp:revision>
  <dc:subject>住所や電話番号をおしえるのは慎重に</dc:subject>
  <dc:title>学習指導資料　「ネット社会の歩き方：レッスンキット」</dc:title>
</cp:coreProperties>
</file>