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１２０．</w:t>
      </w:r>
      <w:bookmarkStart w:id="0" w:name="_Hlk159431204"/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誤解？切り取り？　何を書いても炎上！？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学習コンテンツ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誤解？切り取り？　何を書いても炎上！？」を視聴して考えよ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>
          <w:trHeight w:val="14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動画視聴の前に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分が知っている・利用したことがあ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はどのようなものがありますか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名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　　　　】知っている・閲覧のみ・書いた事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　　　　】知っている・閲覧のみ・書いた事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　　　　】知っている・閲覧のみ・書いた事ある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を知らない（利用した事が無い）</w:t>
            </w:r>
          </w:p>
        </w:tc>
      </w:tr>
      <w:tr>
        <w:trPr>
          <w:trHeight w:val="14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（動画を視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ウカさんの投稿（書き込み）は，どのように変化していましたか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フウカさんの投稿　　　　ネットでの書き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ウソやまちがいだと思われる書き込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</w:tc>
      </w:tr>
      <w:tr>
        <w:trPr>
          <w:trHeight w:val="110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（動画を視聴後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グループを作って，拡散者がしていた行為を言葉でまとめましょう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～をして～をした（行った）」というように書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動画を視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ネットを検索して，発信者の意図にかかわらず炎上した例を調べましょう（または先生が紹介した例を書きましょう）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を書いてみ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48:00Z</dcterms:created>
  <dc:creator>Ryuji Enomoto</dc:creator>
  <dc:description/>
  <cp:keywords/>
  <dc:language>en-US</dc:language>
  <cp:lastModifiedBy>竜二 榎本</cp:lastModifiedBy>
  <cp:lastPrinted>2006-02-24T10:40:00Z</cp:lastPrinted>
  <dcterms:modified xsi:type="dcterms:W3CDTF">2024-02-26T02:54:00Z</dcterms:modified>
  <cp:revision>10</cp:revision>
  <dc:subject>画像や動画の投稿は自由？</dc:subject>
  <dc:title>学習指導資料　「ネット社会の歩き方：レッスンキット」</dc:title>
</cp:coreProperties>
</file>