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２４．　利用規約は必ず読も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があるものには、どんなものがありますか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387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はどうして必要なのでしょうか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2835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があるものには、どんなことを確認したりに気を付けたりしたらいいでしょう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12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著作権があるもの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確認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気を付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こと</w:t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）ＨＰ上で公開されているイラス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著作権フリーものかどうか確認する</w:t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2" w:footer="0" w:bottom="136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9:00Z</dcterms:created>
  <dc:creator>大熊</dc:creator>
  <dc:description/>
  <cp:keywords/>
  <dc:language>en-US</dc:language>
  <cp:lastModifiedBy>平井朋寿</cp:lastModifiedBy>
  <cp:lastPrinted>2006-02-24T10:40:00Z</cp:lastPrinted>
  <dcterms:modified xsi:type="dcterms:W3CDTF">2024-03-13T02:02:00Z</dcterms:modified>
  <cp:revision>5</cp:revision>
  <dc:subject/>
  <dc:title>学習指導資料　「ネット社会の歩き方：レッスンキット」</dc:title>
</cp:coreProperties>
</file>