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２６．うまい話は危険！闇バイトの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　番　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ルバイトの募集を見て，どのように感じます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ちらかに〇→　やってみたい　・　やりたく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闇バイトについて，どのような報道がありました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うしてこんなことになってしまったのでしょう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ポイントごとに考え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動画内のアルバイト募集の怪しいところはどこでしょう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ユウヤさんの仕事内容は，なぜ闇バイトにあたるのでしょう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ユウヤさんは闇バイトの組織の中で，どのような位置にいるでしょう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自分たちでやらずに，わざわざユウヤさんを雇って取りに行かせた理由を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考え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ルバイトのメッセージのやり取りに，なぜ特殊なアプリを使ったのでしょう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タナカさんは，なぜキャッシュカードを渡すように指示されていたのでしょうか？闇バイト組織がわざわざアポ取りした目的も考え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ユウヤさんは，この後どのような行動をとるべきでしょう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募集を見たときに，闇バイトかどうかを判断するためのポイントをあげ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闇バイトに加担してしまった場合は，どのような危険性が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周囲や自分の将来への影響も考え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4:43:00Z</dcterms:created>
  <dc:creator>大熊</dc:creator>
  <dc:description/>
  <cp:keywords/>
  <dc:language>en-US</dc:language>
  <cp:lastModifiedBy>高橋 時生</cp:lastModifiedBy>
  <cp:lastPrinted>2006-02-24T10:40:00Z</cp:lastPrinted>
  <dcterms:modified xsi:type="dcterms:W3CDTF">2024-02-25T23:13:00Z</dcterms:modified>
  <cp:revision>47</cp:revision>
  <dc:subject/>
  <dc:title>学習指導資料　「ネット社会の歩き方：レッスンキット」</dc:title>
</cp:coreProperties>
</file>