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２７</w:t>
      </w:r>
      <w:r>
        <w:rPr>
          <w:rFonts w:cs="ＭＳ 明朝;MS Mincho" w:ascii="ＭＳ 明朝;MS Mincho" w:hAnsi="ＭＳ 明朝;MS Mincho"/>
          <w:b/>
          <w:bCs/>
          <w:sz w:val="24"/>
        </w:rPr>
        <w:t>.</w:t>
      </w:r>
      <w:r>
        <w:rPr>
          <w:rFonts w:ascii="ＭＳ 明朝;MS Mincho" w:hAnsi="ＭＳ 明朝;MS Mincho" w:cs="ＭＳ 明朝;MS Mincho"/>
          <w:b/>
          <w:bCs/>
          <w:sz w:val="24"/>
        </w:rPr>
        <w:t>　『推し活』『投げ銭』やり過ぎに注意！　」</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年　　　組　　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話の内容や登場人物の発言等をメモしておき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ナツオが自分の押しに名前を呼ばれたことを知ったマキオの気持ちを想像し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母さんから借りたタブレットで、クレジットカードを使って投げ銭ができてしまった時のマキオの気持ちを想像し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モラッチから名前を呼ばれた時のマキオの気持ちを想像し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投げ銭を続けているマキオの気持ちを想像し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モラッチがマキママさんからの相談メールを読むのをお母さんと一緒に聞いているマキオの気持ちを想像し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お母さんから「ね。ホントなんでだと思う？」と聞かれたときのマキオの気持ちを想像し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投げ銭」についてどのようなトラブルが起きているのか、調べ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どうして「投げ銭」がやめられないのか自分の考えを書い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し活」「投げ銭」にのめり込まない方法を考え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日の授業で思ったことや考えたこと</w:t>
      </w:r>
      <w:r>
        <w:rPr>
          <w:rFonts w:ascii="ＭＳ 明朝;MS Mincho" w:hAnsi="ＭＳ 明朝;MS Mincho" w:cs="ＭＳ 明朝;MS Mincho"/>
          <w:sz w:val="24"/>
        </w:rPr>
        <w:t>などを書いてみましょう。</w:t>
      </w:r>
    </w:p>
    <w:tbl>
      <w:tblPr>
        <w:tblW w:w="8702" w:type="dxa"/>
        <w:jc w:val="left"/>
        <w:tblInd w:w="104"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9</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2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8:00Z</dcterms:created>
  <dc:creator/>
  <dc:description/>
  <cp:keywords/>
  <dc:language>en-US</dc:language>
  <cp:lastModifiedBy/>
  <dcterms:modified xsi:type="dcterms:W3CDTF">2024-03-19T04:08:00Z</dcterms:modified>
  <cp:revision>1</cp:revision>
  <dc:subject/>
  <dc:title/>
</cp:coreProperties>
</file>