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１２９．信頼できる人だったのに</w:t>
      </w:r>
    </w:p>
    <w:p>
      <w:pPr>
        <w:pStyle w:val="Normal"/>
        <w:jc w:val="right"/>
        <w:rPr/>
      </w:pPr>
      <w:r>
        <w:rPr/>
        <w:t>名前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場人物がトラブルに巻き込まれないようにするには，どこで行動を変えればよかったのでしょう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6602095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149.65pt;mso-wrap-distance-left:9.05pt;mso-wrap-distance-right:9.05pt;mso-wrap-distance-top:0pt;mso-wrap-distance-bottom:0pt;margin-top:5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みかさんが「しゅん」と会おうと思ったきっかけは何だったのだろう。</w:t>
      </w:r>
    </w:p>
    <w:tbl>
      <w:tblPr>
        <w:tblW w:w="104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SNS</w:t>
      </w:r>
      <w:r>
        <w:rPr/>
        <w:t>をよりよく使うために気を付けることについて考えよ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5720</wp:posOffset>
                </wp:positionV>
                <wp:extent cx="660273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45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14.5pt;mso-wrap-distance-left:9.05pt;mso-wrap-distance-right:9.05pt;mso-wrap-distance-top:0pt;mso-wrap-distance-bottom:0pt;margin-top:3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クラス全体での話し合いを通して考えたこと，授業を終えて考えたこと（振り返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81940</wp:posOffset>
                </wp:positionV>
                <wp:extent cx="6602730" cy="1170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170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92.2pt;mso-wrap-distance-left:9.05pt;mso-wrap-distance-right:9.05pt;mso-wrap-distance-top:0pt;mso-wrap-distance-bottom:0pt;margin-top:22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0:00Z</dcterms:created>
  <dc:creator>堀川紘子</dc:creator>
  <dc:description/>
  <cp:keywords/>
  <dc:language>en-US</dc:language>
  <cp:lastModifiedBy>平井朋寿</cp:lastModifiedBy>
  <dcterms:modified xsi:type="dcterms:W3CDTF">2025-03-07T07:00:00Z</dcterms:modified>
  <cp:revision>2</cp:revision>
  <dc:subject/>
  <dc:title/>
</cp:coreProperties>
</file>