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１３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著作物のフェアユー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フェアは公平・公正という意味があります。日常で「フェアとはいえない」と思う事例をあげてください。</w:t>
      </w:r>
    </w:p>
    <w:p>
      <w:pPr>
        <w:pStyle w:val="Style17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731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eastAsia="ＭＳ ゴシック;MS Gothic"/>
          <w:sz w:val="24"/>
        </w:rPr>
        <w:t>動画の事例以外で、著作物のフェアユースと思う事例をあげ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無断で行うと著作権を侵害となる事例</w:t>
      </w:r>
      <w:r>
        <w:rPr/>
        <w:t>をあげ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イとユウの会話から、著作権法がないと困る理由をあげ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フェアユース」について、グループの話し合いでの意見を書きましょう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もしあなたの作品が他人に使われる場合、どの使い方なら許せますか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もしあなたが他人の作品を使いたい場合、どの条件なら使いたいですか？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グループの話し合いの中で出た意見を書きましょう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・グループの話し合いを受けて、どのように意見が変わりました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の授業で思ったことや考えたことを文章</w:t>
      </w:r>
      <w:r>
        <w:rPr/>
        <w:t>でまとめ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1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35:00Z</dcterms:created>
  <dc:creator>CGH</dc:creator>
  <dc:description/>
  <cp:keywords/>
  <dc:language>en-US</dc:language>
  <cp:lastModifiedBy>平井朋寿</cp:lastModifiedBy>
  <cp:lastPrinted>2006-02-24T10:40:00Z</cp:lastPrinted>
  <dcterms:modified xsi:type="dcterms:W3CDTF">2025-03-07T07:02:00Z</dcterms:modified>
  <cp:revision>4</cp:revision>
  <dc:subject>他人の絵や文章のコピーは要注意</dc:subject>
  <dc:title>学習指導資料　「ネット社会の歩き方：レッスンキット」</dc:title>
</cp:coreProperties>
</file>