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１６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他人の絵や文章のコピーは要注意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の回りの著作物を探して書いてみよ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の作品を真似されたらどう思います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何に問題があったのでしょう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知的財産権とは何でしょう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ムページを作る上で気をつけることには何があるでしょう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38:00Z</dcterms:created>
  <dc:creator/>
  <dc:description/>
  <cp:keywords/>
  <dc:language>en-US</dc:language>
  <cp:lastModifiedBy>tanaka</cp:lastModifiedBy>
  <cp:lastPrinted>2006-02-24T10:40:00Z</cp:lastPrinted>
  <dcterms:modified xsi:type="dcterms:W3CDTF">2011-08-05T08:36:00Z</dcterms:modified>
  <cp:revision>5</cp:revision>
  <dc:subject>他人の絵や文章のコピーは要注意</dc:subject>
  <dc:title>学習指導資料　「ネット社会の歩き方：レッスンキット」</dc:title>
</cp:coreProperties>
</file>