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ファイル共有ソフトは要注意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コウタ君の行動で何が問題だったの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ピュータやネットワーク上での音楽データの取り扱いについて、どのようなことに気を付ければいい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イル共有ソフトの使用の問題点には何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2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6:00Z</dcterms:modified>
  <cp:revision>4</cp:revision>
  <dc:subject>他人の絵や文章のコピーは要注意</dc:subject>
  <dc:title>学習指導資料　「ネット社会の歩き方：レッスンキット」</dc:title>
</cp:coreProperties>
</file>