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　他人になりすまして（パスワード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149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タクミくんはだれの心をきずつけてしまったでしょう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9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その人は，なぜきずついたのでしょう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0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ンタくんが気をつけなければならなかったことは何でしょう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5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ワードの管理で、気をつけなければならないことは何でしょう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文書でまとめましょう。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9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7:00Z</dcterms:modified>
  <cp:revision>3</cp:revision>
  <dc:subject/>
  <dc:title>学習指導資料　「ネット社会の歩き方：レッスンキット」</dc:title>
</cp:coreProperties>
</file>