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とばく行為は禁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次の視点から自分の意見を書きましょう</w:t>
      </w:r>
      <w:r>
        <w:rPr/>
        <w:t>。</w:t>
      </w:r>
    </w:p>
    <w:tbl>
      <w:tblPr>
        <w:tblW w:w="887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4"/>
      </w:tblGrid>
      <w:tr>
        <w:trPr>
          <w:trHeight w:val="2371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ワタルくんの行動は、何がいけなかったのでしょう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88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らずに法律違反をしてしまったことに対して、あなたはどう思いますか。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決まりをやぶったという意味では、知っていて違反しても、知らないで違反しても同じ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知らなかったのは本人の責任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知っていて違反するのは、知らないよりももっと悪い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知らなかったというのは、ウソのこともある。</w:t>
            </w:r>
          </w:p>
          <w:p>
            <w:pPr>
              <w:pStyle w:val="Style16"/>
              <w:spacing w:lineRule="exact" w:line="242" w:before="25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（下に自分の意見を書く）</w:t>
            </w:r>
          </w:p>
        </w:tc>
      </w:tr>
      <w:tr>
        <w:trPr>
          <w:trHeight w:val="2271" w:hRule="exac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法律」とは、どのようなものだと思いますか。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2"/>
      </w:tblGrid>
      <w:tr>
        <w:trPr>
          <w:trHeight w:val="782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17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18:00Z</dcterms:modified>
  <cp:revision>3</cp:revision>
  <dc:subject/>
  <dc:title>学習指導資料　「ネット社会の歩き方：レッスンキット」</dc:title>
</cp:coreProperties>
</file>