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３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個人輸入は慎重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５場面までみて、このあとどのように展開されるか予想してみよ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後までみて、なぜそのようになってしまったのかをまとめよ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から個人輸入するときの注意点についてまとめ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0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0:00Z</dcterms:modified>
  <cp:revision>5</cp:revision>
  <dc:subject/>
  <dc:title>学習指導資料　「ネット社会の歩き方：レッスンキット」</dc:title>
</cp:coreProperties>
</file>