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３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ネットオークションの賢い利用方法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ユニットを見て、次の視点から自分の意見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ネットオークションに「入札」するのと、ネット上の商店で「購入」するのとはどんな違いがあるでしょう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商品と代金の交換にはどんな方法があるでしょうか。また、それぞれの方法で注意するのはどんな点でしょう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あなたがネットオークションに「入札」するとしたら、どんな点に注意します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2:00Z</dcterms:created>
  <dc:creator>大熊</dc:creator>
  <dc:description/>
  <cp:keywords/>
  <dc:language>en-US</dc:language>
  <cp:lastModifiedBy>tanaka</cp:lastModifiedBy>
  <cp:lastPrinted>2006-02-24T10:40:00Z</cp:lastPrinted>
  <dcterms:modified xsi:type="dcterms:W3CDTF">2011-08-05T08:40:00Z</dcterms:modified>
  <cp:revision>7</cp:revision>
  <dc:subject/>
  <dc:title>学習指導資料　「ネット社会の歩き方：レッスンキット」</dc:title>
</cp:coreProperties>
</file>