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３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契約は慎重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５場面までみて、シュン君はキャンセルできると思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後までみて、キャンセルについてまとめよう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ュン君はこの後どうすれば良いでしょうか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契約するときの注意点についてまとめ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5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3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0:00Z</dcterms:modified>
  <cp:revision>6</cp:revision>
  <dc:subject/>
  <dc:title>学習指導資料　「ネット社会の歩き方：レッスンキット」</dc:title>
</cp:coreProperties>
</file>