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書き込みはリアル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6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ぜ見知らぬ人がアヤカさんのことを知っていたのでしょうか？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アル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witte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ツイッター）の似ている点と異なる点をあげ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似てい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異なる点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アルを利用するときに気をつける点をあげ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0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1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2:00Z</dcterms:modified>
  <cp:revision>5</cp:revision>
  <dc:subject/>
  <dc:title>学習指導資料　「ネット社会の歩き方：レッスンキット」</dc:title>
</cp:coreProperties>
</file>