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５０．“ウチら”のルールとわが家のルール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ミサキはどうすると思いますか。またそのように思ったのはなぜですか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ケータイを充電器に差し込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サクラに返事を書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もしミサキならどうしますか。学級で話し合ってから答えましょう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ケータイを充電器に差し込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サクラに返事を書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はケータイをどのように使えばいいと思い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1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44:00Z</dcterms:modified>
  <cp:revision>7</cp:revision>
  <dc:subject/>
  <dc:title>学習指導資料　「ネット社会の歩き方：レッスンキット」</dc:title>
</cp:coreProperties>
</file>