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５１</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ネットゲームの落とし穴」</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22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トシキ君のしたことと、その結果について、わかったことを書いてみ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シキ君のした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結果：</w:t>
            </w:r>
          </w:p>
        </w:tc>
      </w:tr>
      <w:tr>
        <w:trPr>
          <w:trHeight w:val="22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ゲーム内で無料でできることと、お金を使わないと（課金）できないことを書いてみ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料ででき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金しないとでき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むやみに課金してしまわないようにするためには、どのような対策が考えられるか、書いてみ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トシキ君に課金をやめるようにアドバイスするとしたら何と言いますか</w:t>
      </w:r>
      <w:r>
        <w:rPr/>
        <w:t>。</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章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56:00Z</dcterms:created>
  <dc:creator>Ryuji Enomoto</dc:creator>
  <dc:description/>
  <cp:keywords/>
  <dc:language>en-US</dc:language>
  <cp:lastModifiedBy>藤村学園</cp:lastModifiedBy>
  <cp:lastPrinted>2006-02-24T10:40:00Z</cp:lastPrinted>
  <dcterms:modified xsi:type="dcterms:W3CDTF">2015-02-18T07:46:00Z</dcterms:modified>
  <cp:revision>4</cp:revision>
  <dc:subject>画像や動画の投稿は自由？</dc:subject>
  <dc:title>学習指導資料　「ネット社会の歩き方：レッスンキット」</dc:title>
</cp:coreProperties>
</file>