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傷つくようなメッセー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来た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傷つくようなメッセージが来たら」をみて、自分の考え</w:t>
      </w:r>
      <w:r>
        <w:rPr/>
        <w:t>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ヒロさんだった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達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た「いいよ」をみて、どう感じ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想像して書い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ョックを受けたチヒロさ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からどうしたらよいでしょう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？アドバイ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いてください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つくようなメールが来たら」のようなトラブルにならないためには、どんな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をつけるとよいでしょう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えつくだけ書い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Ryuji Enomoto</dc:creator>
  <dc:description/>
  <cp:keywords/>
  <dc:language>en-US</dc:language>
  <cp:lastModifiedBy>木村 和夫</cp:lastModifiedBy>
  <cp:lastPrinted>2006-02-24T10:40:00Z</cp:lastPrinted>
  <dcterms:modified xsi:type="dcterms:W3CDTF">2015-02-27T23:10:00Z</dcterms:modified>
  <cp:revision>4</cp:revision>
  <dc:subject>画像や動画の投稿は自由？</dc:subject>
  <dc:title>学習指導資料　「ネット社会の歩き方：レッスンキット」</dc:title>
</cp:coreProperties>
</file>