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６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後輩からの相談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課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ネットに悪口を書かれ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ウタ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のアドバイ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良い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思いますか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考えましょ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1"/>
        <w:gridCol w:w="425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悪口を書くなと言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視す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の他の人に相談す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生に相談す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拠を残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68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方法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えら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課題２「動画を勝手にネットにのせられたチヒ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のアドバイ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良い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思いますか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考えましょ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1"/>
        <w:gridCol w:w="425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営サイトに連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盗み撮りして仕返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手に直接消してと言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の人に相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ットの相談窓口に連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63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方法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えら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JAPET &amp; 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8:00Z</dcterms:created>
  <dc:creator>Ryuji Enomoto</dc:creator>
  <dc:description/>
  <cp:keywords/>
  <dc:language>en-US</dc:language>
  <cp:lastModifiedBy>Crestec</cp:lastModifiedBy>
  <cp:lastPrinted>2006-02-24T10:40:00Z</cp:lastPrinted>
  <dcterms:modified xsi:type="dcterms:W3CDTF">2016-03-30T04:38:00Z</dcterms:modified>
  <cp:revision>2</cp:revision>
  <dc:subject>画像や動画の投稿は自由？</dc:subject>
  <dc:title>学習指導資料　「ネット社会の歩き方：レッスンキット」</dc:title>
</cp:coreProperties>
</file>