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６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パスワードが盗まれた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スワードが盗まれて発生した３つの事件。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イト君のポイント履歴がゼロになりました。何が起こったのでしょうか。①から順に事件の経過を考え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らかの理由でカイトのパスワードがもれ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イト君のポイント履歴から何がわかった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チロー君はお金をとられてしまいました。どのようにして被害が起こったのでしょうか。</w:t>
            </w:r>
          </w:p>
        </w:tc>
        <w:tc>
          <w:tcPr>
            <w:tcW w:w="5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イトのパスワードがもれ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チロー君にはどのような落ち度がありますか。被害を防ぐために何をするべきだった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ヒカリさんの被害は、どのようにして起こったのでしょうか。</w:t>
            </w:r>
          </w:p>
        </w:tc>
        <w:tc>
          <w:tcPr>
            <w:tcW w:w="5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ヒカリのＩＤとパスワードがもれ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ヒカリさんはこのあと、どうすればよい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代金を払う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端末をあきらめる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相談する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相談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スワードは、どのような場面で漏えいする可能性があるのでしょう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上での場面と、日常生活の場面で考えてみましょう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51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ット上の行動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常生活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ascii="ＭＳ Ｐゴシック" w:hAnsi="ＭＳ Ｐゴシック" w:cs="ＭＳ Ｐゴシック" w:eastAsia="ＭＳ Ｐゴシック"/>
        <w:sz w:val="18"/>
      </w:rPr>
      <w:t>　ＪＫＡ、、</w:t>
    </w:r>
    <w:r>
      <w:rPr>
        <w:rFonts w:eastAsia="ＭＳ Ｐゴシック" w:cs="ＭＳ Ｐゴシック" w:ascii="ＭＳ Ｐゴシック" w:hAnsi="ＭＳ Ｐゴシック"/>
        <w:sz w:val="18"/>
      </w:rPr>
      <w:t>JAPET &amp; 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0:00Z</dcterms:created>
  <dc:creator>Ryuji Enomoto</dc:creator>
  <dc:description/>
  <cp:keywords/>
  <dc:language>en-US</dc:language>
  <cp:lastModifiedBy>ktaka</cp:lastModifiedBy>
  <cp:lastPrinted>2006-02-24T10:40:00Z</cp:lastPrinted>
  <dcterms:modified xsi:type="dcterms:W3CDTF">2016-03-11T23:47:00Z</dcterms:modified>
  <cp:revision>3</cp:revision>
  <dc:subject>画像や動画の投稿は自由？</dc:subject>
  <dc:title>学習指導資料　「ネット社会の歩き方：レッスンキット」</dc:title>
</cp:coreProperties>
</file>