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７０．ネットゲーム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めり込む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週間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ゲーム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っ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をまとめ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しょう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065"/>
        <w:gridCol w:w="1065"/>
        <w:gridCol w:w="1065"/>
        <w:gridCol w:w="1065"/>
        <w:gridCol w:w="1066"/>
        <w:gridCol w:w="102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423" w:hanging="28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ぜゲムオ君はネッ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やめられな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っ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しょうか？いくつか理由を考えまし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996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ゲームをやめられなくなった時はどうすればいいでしょうか</w:t>
      </w:r>
      <w:r>
        <w:rPr/>
        <w:t>？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2307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分かったことや思ったこと、考えたことを</w:t>
      </w:r>
      <w:r>
        <w:rPr/>
        <w:t>まとめましょう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3:00Z</dcterms:created>
  <dc:creator>大熊</dc:creator>
  <dc:description/>
  <cp:keywords/>
  <dc:language>en-US</dc:language>
  <cp:lastModifiedBy>Crestec</cp:lastModifiedBy>
  <cp:lastPrinted>2006-02-24T10:40:00Z</cp:lastPrinted>
  <dcterms:modified xsi:type="dcterms:W3CDTF">2019-04-05T08:41:00Z</dcterms:modified>
  <cp:revision>6</cp:revision>
  <dc:subject/>
  <dc:title>学習指導資料　「ネット社会の歩き方：レッスンキット」</dc:title>
</cp:coreProperties>
</file>