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ネットにマン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アッ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た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の意見や友達の意見を</w:t>
      </w:r>
      <w:r>
        <w:rPr/>
        <w:t>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マホやパソコンで、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を使っ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、ＳＮＳを使ったり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ことがありま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7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ガをスキャナーで</w:t>
            </w:r>
          </w:p>
          <w:p>
            <w:pPr>
              <w:pStyle w:val="Normal"/>
              <w:ind w:left="679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キャンしたり、デジ</w:t>
            </w:r>
          </w:p>
          <w:p>
            <w:pPr>
              <w:pStyle w:val="Normal"/>
              <w:ind w:left="679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ルカメラで写真をと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ったりすると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友だち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で送ったり、ＳＮＳで見せたりすることができることを知っていました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サオ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ガを</w:t>
            </w:r>
          </w:p>
          <w:p>
            <w:pPr>
              <w:pStyle w:val="Normal"/>
              <w:ind w:left="71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スキャナーでスキャン</w:t>
            </w:r>
          </w:p>
          <w:p>
            <w:pPr>
              <w:pStyle w:val="Normal"/>
              <w:ind w:left="71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して、ＳＮＳで友だち</w:t>
            </w:r>
          </w:p>
          <w:p>
            <w:pPr>
              <w:pStyle w:val="Normal"/>
              <w:ind w:left="71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に見せてあげて、とて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も喜ばれました。しか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、このことで、警察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取り調べを受けてし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いました。なぜでし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しも、友だちが、マンガをメールで送ったり、ＳＮＳにアップしたりしているのに気づいたら、あなたはどうし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マンガや本などの作品は、なんという法律で守られているの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7:00Z</dcterms:created>
  <dc:creator>Ryuji Enomoto</dc:creator>
  <dc:description/>
  <cp:keywords/>
  <dc:language>en-US</dc:language>
  <cp:lastModifiedBy>Crestec</cp:lastModifiedBy>
  <cp:lastPrinted>2019-04-02T09:23:00Z</cp:lastPrinted>
  <dcterms:modified xsi:type="dcterms:W3CDTF">2019-04-05T08:40:00Z</dcterms:modified>
  <cp:revision>4</cp:revision>
  <dc:subject>画像や動画の投稿は自由？</dc:subject>
  <dc:title>学習指導資料　「ネット社会の歩き方：レッスンキット」</dc:title>
</cp:coreProperties>
</file>