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７３．著作権フリーでも利用に注意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著作権に関して，今まで学習してきた内容をまとめましょう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47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著作物が自由に使えるのはどのようなときでしょうか？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43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著作権フリーなのに</w:t>
      </w:r>
      <w:r>
        <w:rPr/>
        <w:t>、なぜイラストを使うことができなかったのでしょうか？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1326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無料」や「著作権フリー」のサイトを利用するときの注意点をまとめましょう。</w:t>
      </w:r>
    </w:p>
    <w:tbl>
      <w:tblPr>
        <w:tblW w:w="82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49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書でまとめましょう。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31:00Z</dcterms:created>
  <dc:creator>大熊</dc:creator>
  <dc:description/>
  <cp:keywords/>
  <dc:language>en-US</dc:language>
  <cp:lastModifiedBy>Crestec</cp:lastModifiedBy>
  <cp:lastPrinted>2006-02-24T10:40:00Z</cp:lastPrinted>
  <dcterms:modified xsi:type="dcterms:W3CDTF">2019-04-05T08:36:00Z</dcterms:modified>
  <cp:revision>4</cp:revision>
  <dc:subject/>
  <dc:title>学習指導資料　「ネット社会の歩き方：レッスンキット」</dc:title>
</cp:coreProperties>
</file>