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７６．期限が切れたライブチケット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習コンテンツ「期限が切れたライブチケット」について、以下に記入しま</w:t>
      </w:r>
      <w:r>
        <w:rPr/>
        <w:t>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2917"/>
        <w:gridCol w:w="2917"/>
      </w:tblGrid>
      <w:tr>
        <w:trPr>
          <w:trHeight w:val="1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商品を売る方法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</w:tr>
      <w:tr>
        <w:trPr>
          <w:trHeight w:val="11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通常販売とオークションの違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常販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オーク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</w:tr>
      <w:tr>
        <w:trPr>
          <w:trHeight w:val="8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自分ならできたこと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</w:tr>
      <w:tr>
        <w:trPr>
          <w:trHeight w:val="14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チケット詐欺の事例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オークションで販売するときに気を付けるべき事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れから気をつけようと思うことなどを書いてみ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26:00Z</dcterms:created>
  <dc:creator>Ryuji Enomoto</dc:creator>
  <dc:description/>
  <cp:keywords/>
  <dc:language>en-US</dc:language>
  <cp:lastModifiedBy>Crestec</cp:lastModifiedBy>
  <cp:lastPrinted>2006-02-24T10:40:00Z</cp:lastPrinted>
  <dcterms:modified xsi:type="dcterms:W3CDTF">2019-04-05T08:37:00Z</dcterms:modified>
  <cp:revision>4</cp:revision>
  <dc:subject>画像や動画の投稿は自由？</dc:subject>
  <dc:title>学習指導資料　「ネット社会の歩き方：レッスンキット」</dc:title>
</cp:coreProperties>
</file>