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８．なんでも売れるから出品しよう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習コンテンツ「なんでも売れるから出品しよう」について、以下に記入しま</w:t>
      </w:r>
      <w:r>
        <w:rPr/>
        <w:t>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商品を売る方法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分が出品できる商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慮事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慮事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慮事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慮事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出品に際して注意すべきこと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から気をつけようと思うことなどを書いてみ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0:00Z</dcterms:created>
  <dc:creator>Ryuji Enomoto</dc:creator>
  <dc:description/>
  <cp:keywords/>
  <dc:language>en-US</dc:language>
  <cp:lastModifiedBy>Crestec</cp:lastModifiedBy>
  <cp:lastPrinted>2006-02-24T10:40:00Z</cp:lastPrinted>
  <dcterms:modified xsi:type="dcterms:W3CDTF">2019-04-05T08:38:00Z</dcterms:modified>
  <cp:revision>4</cp:revision>
  <dc:subject>画像や動画の投稿は自由？</dc:subject>
  <dc:title>学習指導資料　「ネット社会の歩き方：レッスンキット」</dc:title>
</cp:coreProperties>
</file>