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８１．これはイジメ？イジリ？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習コンテンツ「これはイジメ？イジリ？」について、以下に記入しま</w:t>
      </w:r>
      <w:r>
        <w:rPr/>
        <w:t>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>
          <w:trHeight w:val="14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誰が何をした（された）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ナツオ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アキオ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ヒロ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動の問題点と改善点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みんなでドリンクを飲むこと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題点：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改善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みんなでの行為を動画に撮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問題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改善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動画をネットに公開（アップ）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問題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改善点：</w:t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注意すべきこと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動画を見た人はどう感じた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ただちにすべきことは何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後気をつけることは何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、これから気をつけようと思うことなどを書いてみ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39:00Z</dcterms:created>
  <dc:creator>Ryuji Enomoto</dc:creator>
  <dc:description/>
  <cp:keywords/>
  <dc:language>en-US</dc:language>
  <cp:lastModifiedBy>crestec tokyo</cp:lastModifiedBy>
  <cp:lastPrinted>2006-02-24T10:40:00Z</cp:lastPrinted>
  <dcterms:modified xsi:type="dcterms:W3CDTF">2020-03-12T01:16:00Z</dcterms:modified>
  <cp:revision>5</cp:revision>
  <dc:subject>画像や動画の投稿は自由？</dc:subject>
  <dc:title>学習指導資料　「ネット社会の歩き方：レッスンキット」</dc:title>
</cp:coreProperties>
</file>