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８５．してないつもりて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ながらスマホ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分の意見や友達の意見を</w:t>
      </w:r>
      <w:r>
        <w:rPr/>
        <w:t>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260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後にスマホをおとして壊れてしまった時に，出る言葉を書きましょう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んな場面がその言葉につながっているでしょう。</w:t>
            </w:r>
          </w:p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キーになった場面はどこでしょう</w:t>
            </w:r>
          </w:p>
          <w:p>
            <w:pPr>
              <w:pStyle w:val="Normal"/>
              <w:ind w:left="679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がらスマホの学習をして，　感じたこと，わかったことを書きましょ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モトヤUP新聞明朝 Otf W2">
    <w:altName w:val="游ゴシック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モトヤUP新聞明朝 Otf W2;游ゴシック" w:hAnsi="モトヤUP新聞明朝 Otf W2;游ゴシック" w:eastAsia="モトヤUP新聞明朝 Otf W2;游ゴシック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9:00Z</dcterms:created>
  <dc:creator>Ryuji Enomoto</dc:creator>
  <dc:description/>
  <cp:keywords/>
  <dc:language>en-US</dc:language>
  <cp:lastModifiedBy>crestec tokyo</cp:lastModifiedBy>
  <cp:lastPrinted>2019-04-02T09:23:00Z</cp:lastPrinted>
  <dcterms:modified xsi:type="dcterms:W3CDTF">2020-03-25T08:22:00Z</dcterms:modified>
  <cp:revision>4</cp:revision>
  <dc:subject>画像や動画の投稿は自由？</dc:subject>
  <dc:title>学習指導資料　「ネット社会の歩き方：レッスンキット」</dc:title>
</cp:coreProperties>
</file>