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「８６．ニセモノのアクセスポイント」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年　　　組　　氏名　　　　　　　　　　　　　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学習コンテンツ「ニセモノのアクセスポイント」について、以下に記入しま</w:t>
      </w:r>
      <w:r>
        <w:rPr/>
        <w:t>しょう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68"/>
        <w:gridCol w:w="5834"/>
      </w:tblGrid>
      <w:tr>
        <w:trPr>
          <w:trHeight w:val="1401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．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誰が何をした（された）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ヨーコ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マスターと男性客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怪しい男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10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２．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行動の問題点と改善点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アクセスポイント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N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EMOCAFE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」に接続</w:t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問題点：</w:t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改善点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公衆無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LAN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で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SNS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をすること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問題点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改善点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その他　気づいたこと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問題点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改善点：</w:t>
            </w:r>
          </w:p>
        </w:tc>
      </w:tr>
      <w:tr>
        <w:trPr>
          <w:trHeight w:val="1800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３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．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注意すべきこと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何の被害があったの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加害者は何をしようとしたと考えられる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今後気をつけることは何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今日の授業で思ったことや考えたこと、これから気をつけようと思うことなどを書いてみましょう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51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620" w:footer="992" w:bottom="1701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hdr>
</file>

<file path=word/settings.xml><?xml version="1.0" encoding="utf-8"?>
<w:settings xmlns:w="http://schemas.openxmlformats.org/wordprocessingml/2006/main">
  <w:zoom w:percent="14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-2" w:firstLine="210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1:39:00Z</dcterms:created>
  <dc:creator>Ryuji Enomoto</dc:creator>
  <dc:description/>
  <cp:keywords/>
  <dc:language>en-US</dc:language>
  <cp:lastModifiedBy>crestec tokyo</cp:lastModifiedBy>
  <cp:lastPrinted>2006-02-24T10:40:00Z</cp:lastPrinted>
  <dcterms:modified xsi:type="dcterms:W3CDTF">2020-03-26T00:41:00Z</dcterms:modified>
  <cp:revision>5</cp:revision>
  <dc:subject>画像や動画の投稿は自由？</dc:subject>
  <dc:title>学習指導資料　「ネット社会の歩き方：レッスンキット」</dc:title>
</cp:coreProperties>
</file>