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８８．ペアレンタルコントロール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保護者だったら、どのように子どもにスマートフォンを使わせ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何歳からスマートフォンを使わせ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：</w:t>
            </w:r>
          </w:p>
        </w:tc>
      </w:tr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マートフォンを与える前にどんな約束をしますか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購入前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々の利用の中で、気を付けさせなければならないことには、どんなことがありますか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利用中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題が起こったら、どのように解決したらいいでしょう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問題発生時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身体的な問題（視力低下、睡眠不足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の問題（課金、個人情報漏洩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精神的な問題（スマホ依存、人間関係の希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0-03-27T00:35:00Z</dcterms:modified>
  <cp:revision>7</cp:revision>
  <dc:subject>画像や動画の投稿は自由？</dc:subject>
  <dc:title>学習指導資料　「ネット社会の歩き方：レッスンキット」</dc:title>
</cp:coreProperties>
</file>