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８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．本当のこと、あなたならどう伝えますか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の質問について、あなたの考えをまとめましょう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2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課題解決に使うことについて、あなたはどう思い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なぜケンタ君がロボットを壊したことにされたのでしょう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みんなの投稿を読んだナツキさんは、何を決心したのでしょうか？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なたがナツキさんの立場ならどうし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6:00Z</dcterms:created>
  <dc:creator>Ryuji Enomoto</dc:creator>
  <dc:description/>
  <cp:keywords/>
  <dc:language>en-US</dc:language>
  <cp:lastModifiedBy>crestec tokyo</cp:lastModifiedBy>
  <cp:lastPrinted>2006-02-24T10:40:00Z</cp:lastPrinted>
  <dcterms:modified xsi:type="dcterms:W3CDTF">2021-02-22T00:08:00Z</dcterms:modified>
  <cp:revision>5</cp:revision>
  <dc:subject>画像や動画の投稿は自由？</dc:subject>
  <dc:title>学習指導資料　「ネット社会の歩き方：レッスンキット」</dc:title>
</cp:coreProperties>
</file>