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９０．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歳で成人だ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コンテンツ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歳で成人だ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について、以下に記入しま</w:t>
      </w:r>
      <w:r>
        <w:rPr/>
        <w:t>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で成人になるとどのような権利や自由が手に入るのですか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ダイエットサプリの広告は誤解を誘うような内容でした。どのような問題があります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分たち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意すべき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何でしょう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、これから気をつけようと思うことなどを書い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2:00Z</dcterms:created>
  <dc:creator>Ryuji Enomoto</dc:creator>
  <dc:description/>
  <cp:keywords/>
  <dc:language>en-US</dc:language>
  <cp:lastModifiedBy>crestec tokyo</cp:lastModifiedBy>
  <cp:lastPrinted>2006-02-24T10:40:00Z</cp:lastPrinted>
  <dcterms:modified xsi:type="dcterms:W3CDTF">2021-03-05T01:58:00Z</dcterms:modified>
  <cp:revision>6</cp:revision>
  <dc:subject>画像や動画の投稿は自由？</dc:subject>
  <dc:title>学習指導資料　「ネット社会の歩き方：レッスンキット」</dc:title>
</cp:coreProperties>
</file>