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９２．ペアレンタルコントロールで安心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にスマートフォンをどのように使ってほしいです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26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緊急時の連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マートフォンを持たせる前にどのようなルールが必要でしょうか？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226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ルールが守れなかったときにはどのように対処したら良いでしょうか？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2268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想やご意見をお聞かせください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43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1-03-15T02:21:00Z</dcterms:modified>
  <cp:revision>3</cp:revision>
  <dc:subject/>
  <dc:title>学習指導資料　「ネット社会の歩き方：レッスンキット」</dc:title>
</cp:coreProperties>
</file>